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КУ «КОМИТЕТ ПО ОБРАЗОВАНИЮ Г.УЛАН-УДЭ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БЮДЖЕТНОЕ ДОШКОЛЬНОЕ ОБРАЗОВАТЕЛЬНОЕ УЧРЕЖДЕНИЕ ДЕТСКИЙ САД № 96 «КАЛИНКА» Г.УЛАН-УДЭ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70042, Республика Бурятия г. Улан-Удэ, Проспект Строителей, 32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тел./факс 8 (3012) 46-96-30, 8 (3012) 46-96-20  e-mail: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kalink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6@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ru</w:t>
      </w:r>
    </w:p>
    <w:p>
      <w:pPr>
        <w:pStyle w:val="Footer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Мастер-класс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Развитие познавательной активности,  творческих способностей детей посредством использования метода арт-терапии (рисование песком).</w:t>
      </w:r>
    </w:p>
    <w:p>
      <w:pPr>
        <w:pStyle w:val="Foo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 Копылова Светлана Алекс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Создание естественной стимулирующей среды, в которой ребенок чувствует себя комфортно и защищено, проявляя творческую актив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етоды и приёмы: словесный, наглядный, практический – элементарная поисковая деятельность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 с приемами метода арт-терапии (песочная  терапия). 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актильную чувствительность и моторику пальцев, пространственное восприятие, мышление и внимание, воображение, фантазию, монологическую речь, познавательную активность.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адаптироваться в меняющихся условиях, исследовательский интерес, познавательную  активность.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: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щики с песком – 2 ш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фареты – 4 ш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фареты заводск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тч – 4 ш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 – 4 ш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ой песок, фломасте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ечко – 2 шт., пластиковые бутылки – 2 ш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ный мячик, крышки от бутылок, цветные камеш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и на картоне: смайлик, бабочка, цвет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па – 4 шт.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канчики, картон – по 4 ш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и – 4 ш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мастер-клас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важаемые гости ответьте на вопрос чем можно рисова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олагаемые ответы: карандашами, мелками, пластилином и д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ктически, чем угодно: карандашами, мелками, краск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, пожалуй, самые необычные и самые волшебные изображения могут получиться, если вы освоите рисование песком. Точнее рисование на стекле с песком с помощью пальчиков и ладошек  и других различных предметов.  Сегодня мы  свами постараемся освоить эти способы и при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ование песком на стекле – техника, появившаяся недавно, в 70-х годах XX века. Это уникальное искусство создания мимолетных рисунков на стекле, которые может разрушить даже малейшее прикосновение или дуновение ве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глашаю 2 участ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того чтобы обучить воспитанников приемам техники рисование песком на первоначальном этапе мы знакомим их со свойствами песка посредством  применения  исследовательск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данном случае с помощью опытов  определяем следующие  свойства песка как сыпучий мягкий, шершавый, песок двигается. Полученные знания  мы в дальнейшем используем при рисовании.  Данные опыты усложняются в соответствии с возрас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кажите, вы любите рисовать? А рисовать песком Вы пробовали? Хотите попробовать? Но для начала давайте вспомним о свойствах песка. У вас на столе стоит стаканчик с песком. Высыпьте песок на поднос. Получилось? Как вы думаете, почему песок так легко высыпался из стаканчика? (песок рыхлый, сыпучий). Верно, а теперь, разровняв песок, пальчиком нарисуйте любой узор. Вам нравится рисовать песком? Такое исследование могут провести дети второй младшей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 заметили, что сухой песок – нежный, лёгкий, переменчивый, сыпу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ыпучий пе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Рассмотрите через лупу форму песчинок. Она может быть разной, в пустыне она имеет форму ромба. Данное исследование можно проводить с детьми среднего возра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Песок может двигатьс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ьмите горсть сухого песка и выпустите его струйкой так, чтобы он падал в одно место. Постепенно в месте падения образуется конус, растущий в высоту и занимающий все большую площадь у основания. Если долго сыпать песок, то в одном месте, или в другом возникают сплавы. Движение песка похоже на течение. Данное исследование можно проводить с детьми  старшего дошкольного возра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дагог </w:t>
      </w:r>
      <w:r>
        <w:rPr>
          <w:rFonts w:cs="Times New Roman" w:ascii="Times New Roman" w:hAnsi="Times New Roman"/>
          <w:sz w:val="28"/>
          <w:szCs w:val="28"/>
        </w:rPr>
        <w:t>предлагает участникам пройти к столам с пес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Чувствительные ладошки». Положите ладони на песок. Давайте его погладим внутренней, затем тыльной стороной ладони. Расскажите, какие ощущения, ассоциации у вас вызывает песо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ладьте песок между ладоней. Поиграйте на поверхности песка, как на пиан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младшей группе мы с детьми рисуем пальчиком разные фигуры, линии, играем в игры с песком. На период адаптации, а также гиперактивным, застенчивым детям можно просто предложить выполнить несколько несложных упражнений, направленных на развитие тактильных ощущ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спосо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альчиками, ладошкой, ребром ладо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очка, точка, запят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а рожица крив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а, палка, огуреч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ся человече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Рельсы, рельсы, шпалы, шпалы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кользить ладонями по поверхности песка, выполняя различные волнообразные движения «Плывут кораблик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тавить отпечатки кулачков: упражнение «Идут медвежата», отпечатки пальчиков: упражнение «Прыгают зайчик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кользить ладонями по поверхности песка, выполняя зигзагообразные и круговые движения (как машинки, змейки, санки и д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полнить те же движения, поставив ладонь на ребр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"пройтись" ладонями по проложенным трассам, оставляя на них свои сл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ть отпечатками ладоней, кулачков, костяшек кистей рук, ребрами ладоней всевозможные причудливые узоры на поверхности пес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 Используя разнообразные приемы, которым мы с вами научились,  нарисуйте,  пожалуйста, цвет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сок - такой материал, с которым дети знакомы, они знают, что с ним делать (сыпать, мять, гладить.) Когда дети рисуют песком, они не боятся испортить рисунок, они знают, что можно легко все исправить. Рисование песком приносит детям бурю положительных эмоций, развивает фантазию и воображение. А ещё пес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вляется природным успокоительным материал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ы нетрадиционной техники рисования песком  с детьми младшего возраста используются в адаптационный период, так как рисование песком снижает уровень нервно-психического напряжения, поднимает настроение, способствует возникновению положительных эмоций.   Такие свойства песка, как мягкость, сыпучесть и приятная на ощупь шершавость, создают условия для расслабления. В процессе работы с песком у детей повышается тактильная чувствительность, развивается мелкая моторика рук, тактильно-кинестетическая чувствительность, развивается реч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ем малышей элементарным приемам рисования  пальчиком, ладошкой, тыльной стороной ладони. Рисуем  простые предметы (дорожка, ручеек, горошек рассыпался, сварим компот, рисуем ягодки, постепенно усложняя, составляя из двух, трех и более элементов) при этом проговаривая свои действия и описывая свой рисун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пасибо большое за активное участие, проходите пожалуйста в зрительный за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дагог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 среднем дошкольном возрасте  приемы рисования песком  усложня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шу выйти из зала двух жела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2 спосо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исование предмета песком  по трафарету, с исполь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вариант - сите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вариант - пластиковой буты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Участники рассаживаются за разные стол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детьми среднего дошкольного возраста, помимо рисования пальчиком, ладошкой и ребром мы используем трафареты (пластмассовые и из картона), которые усложняют задачу поставленную перед ребенком и в то же время расширяют поле его деятельности. Можно применять различные трафареты (на классификацию, обобщение, на составление рассказов и т.д.) Рисуя предметы,  мы используем предметы-помощники: ситечко и пластиковую бутыл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еперь я предлагаю Вам порисовать песком с помощью трафар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 рисуют яблоко, грушу, помидор, цветок, рыбку, солнышко (героев сказки колобок, можно сюжет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й прием способствует развитию координацию движения глаза, руки, умение не выходить за границы заданного контура, ориентировка  в пространстве (вверху, внизу и т.д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использовании данного приема педагог может закрепить знания детей по классификации предметов  (использовать обобщающие слова (транспорт, овощи, фрукты и т.д.))  использовать  такие трафареты как  «Четвертый лишн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</w:rPr>
        <w:t>:  Давайте посмотрим, что  у вас получилось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3спосо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 же, в рисовании  песком,   с детьми среднего дошкольного возраста,  мы  используем массажные мячики, камешки и другой подручный матери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й метод используется при рисовании элементов на готовом предмете,  например: украсим пирог, торт, ковер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способствует развитию  элементарных математических способностей детей (закрепление геометрических фигур, счет до 1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ый раз рисуя,  ребенок неоднократно создает рисунок из песка: стирает его – создает новый – и снова и снова… благодаря чему уходит страх ошибок, неуверенность в своих силах, сомнениях. Это дает ребенку опыт того, что все может пройти, закончиться, и на месте старого, ушедшего, начнется новое, а значит и бояться этой большой и пока такой незнакомой жизни не стоит, он справи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сам материал – песок, – обладает уникальным свойством: он заземляет негативные эмоции, которые «уходят сквозь песок», гармонизирует состояние человека. Это очень благотворно действует на так называемых гиперактивных детей, а также детей с мышечным тонусом. Рисование песком  позитивно влияет на эмоциональное самочувствие детей и взрослых, и это делает его прекрасным средством для развития и саморазвития ребенк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астники проходят на свои мес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даго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таршем дошкольном возрасте используем сказочные сюжеты, именно через них дети глубже знакомятся с человеческими чувс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ика рисования песком играет огромную роль в познавательно – речевом развитии дошкольника. В данной технике рисования ребенок успешно использует все пальцы и ладони обеих рук, действует ими поочередно или одно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дагог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того,  чтобы показать как  я  это делаю,  приглашаю из зала 2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</w:rPr>
        <w:t>: Присаживайтесь пожалуйста за столы. Потрогайте песок, попробуйте порисо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вестно, что речь ребенка во многом  зависит от степени сформированности мелкой моторики пальцев рук, так как пальцы наделены большим количеством рецепторов, посылающих импульсы в центральную нервную систему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этому этот вид деятельности  наиболее  способствует развитию обоих полушарий головного мозга. Левое полушарие отвечает за устную и письменную речь, а правое отвечает за эмоциональную окраску  и интонацию устной  речи.  Ребенок рождается «двуполушарным», у него еще нет «словесного» полушария, которое отвечает за речь и абстрактное 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Рисование песком – это занятие не только творческое и увлекательное, но и полезное. Как и любое рисование, рисование песком на стекле развивает фантазию, внимание, моторику пальцев и пространственное воспри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техники рисования песком в старшей группе через составление связного рассказа способствует развитию фантазии, воображения, словесного творчества, и что немаловажно связной монологической ре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детьми старшего дошкольного возраста мы рисуем сказки на новый лад, где воспитанники сами придумывают окончание сказ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бращаясь к участникам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вы хотите попробоват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вайте нарисуем всем известную сказку «Колоб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 детьми подготовительной к школе группы, помимо ранее показанных приемов рисования мы рисуем песком   картинки  на картоне </w:t>
      </w:r>
      <w:r>
        <w:rPr>
          <w:rFonts w:cs="Times New Roman" w:ascii="Times New Roman" w:hAnsi="Times New Roman"/>
          <w:sz w:val="28"/>
          <w:szCs w:val="28"/>
        </w:rPr>
        <w:t>(бабочка, цветок, смайлик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 Для того,  чтобы показать как  я  это делаю,  приглашаю из зала 2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 спосо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исование  песком  по трафарету на карт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даго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Я заранее приготовила   картинки из двустороннего скот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щаясь к участникам: Вам я предлагаю, сняв защитный слой посыпать песок сверху на картинку. А, Вам, сняв защитный слой, клейкой стороной, положить картинку на пес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даго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Посмотрите, отличаются ли Ваши картинки? Если да, то ч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:  Как вы думаете, почему они получились разные? Рассматривая такие картинки можно увидеть из чего состоит песок. (закрепляем свойства пес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даго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 вы знаете, что можно рисовать цветным песком? чтобы создать красивую цветную картинку нам  понадобится цветной песок, который можно приобрести в магазине или же покрасить самостоятельно, используя пищевые красители и инструкцию к их примен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даго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Для  создания  цветной картинки, мы возьмём  заготовки, на которых расположены геометрические фигуры (круги).  Картинка, безусловно, получиться красочной, но насколько  – это будет зависеть от Вашей фантазии</w:t>
      </w:r>
      <w:r>
        <w:rPr>
          <w:rFonts w:cs="Times New Roman" w:ascii="Times New Roman" w:hAnsi="Times New Roman"/>
          <w:sz w:val="28"/>
          <w:szCs w:val="28"/>
        </w:rPr>
        <w:t xml:space="preserve"> Вы должны не просто раскрасить эти фигуры цветным песком, а оживить, то есть превратить во что-либо.  На столе лежат предметы-помощники, которые вы можете использо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   Воспитанники 6-7 лет  могут создавать картины, используя различные приемы техники рисования.  Темы работ  постепенно  усложняются, появляются сюжетные картины, пейзажи и т.д.  Используются мелкие фигурки животных, деревьев, персонажей из сказок. В ходе  работы и по окончании ее ребенок сам рассказывает о своей картине, уделяя внимание, как крупным, так и мелким объектам, что способствует познанию мира и развитию связной речи детей именно монологической  так же пополняется словарный запас детей (например, при описании дерева: ветви дерева изгибистые, дорожка извилистая и т.д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дагог:  </w:t>
      </w:r>
      <w:r>
        <w:rPr>
          <w:rFonts w:cs="Times New Roman" w:ascii="Times New Roman" w:hAnsi="Times New Roman"/>
          <w:sz w:val="28"/>
          <w:szCs w:val="28"/>
        </w:rPr>
        <w:t>Расскажите пожалуйста, что у Вас получилось? Вам понравилось рисовать? А Вам?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астники проходят на свои мес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 требует от педагогов создания такой предметно-развивающей среды, которая будет способствовать всестороннему развитию личности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, технику рисования песком мы развиваем у детей мелкую моторику рук, математические способности, речь, познавательную активность. А так же оказываем поддержку детям с нарушениями в поведении (гиперактивным, неуверенным, застенчивым). Мы учим их преодолевать застенчивость, формируем уверенн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песком приносит детям бурю положительных эмоций, развивает фантазию и воображение. И если вы однажды покажете ребенку, что можно рисовать на песке, он не останется безразличным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3">
    <w:name w:val="c13"/>
    <w:basedOn w:val="Style13"/>
    <w:qFormat/>
    <w:rPr/>
  </w:style>
  <w:style w:type="character" w:styleId="C14">
    <w:name w:val="c14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01:00Z</dcterms:created>
  <dc:creator>User2</dc:creator>
  <dc:description/>
  <cp:keywords/>
  <dc:language>en-US</dc:language>
  <cp:lastModifiedBy>evgen</cp:lastModifiedBy>
  <cp:lastPrinted>2014-04-15T22:38:00Z</cp:lastPrinted>
  <dcterms:modified xsi:type="dcterms:W3CDTF">2021-10-23T14:10:00Z</dcterms:modified>
  <cp:revision>32</cp:revision>
  <dc:subject/>
  <dc:title/>
</cp:coreProperties>
</file>