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color w:val="000000"/>
        </w:rPr>
        <w:t xml:space="preserve">Местная общественная организация Попечительский совет муниципального дошкольного образовательного учреждения №96 корпус "Калинка" </w:t>
      </w:r>
    </w:p>
    <w:p>
      <w:pPr>
        <w:pStyle w:val="Normal"/>
        <w:jc w:val="center"/>
        <w:rPr>
          <w:b/>
          <w:b/>
          <w:bCs/>
          <w:color w:val="000000"/>
        </w:rPr>
      </w:pPr>
      <w:r>
        <w:rPr>
          <w:b/>
          <w:bCs/>
          <w:color w:val="000000"/>
        </w:rPr>
        <w:t>670042, Республика Бурятия г. Улан-Удэ, Проспект Строителей, 32а</w:t>
      </w:r>
    </w:p>
    <w:p>
      <w:pPr>
        <w:pStyle w:val="Normal"/>
        <w:jc w:val="center"/>
        <w:rPr>
          <w:b/>
          <w:b/>
          <w:bCs/>
          <w:color w:val="000000"/>
        </w:rPr>
      </w:pPr>
      <w:r>
        <w:rPr>
          <w:b/>
          <w:bCs/>
          <w:color w:val="000000"/>
        </w:rPr>
        <w:t xml:space="preserve"> </w:t>
      </w:r>
      <w:r>
        <w:rPr>
          <w:b/>
          <w:bCs/>
          <w:color w:val="000000"/>
        </w:rPr>
        <w:t xml:space="preserve">тел./факс 8 (3012) 46-96-30 </w:t>
      </w:r>
    </w:p>
    <w:p>
      <w:pPr>
        <w:pStyle w:val="Normal"/>
        <w:jc w:val="center"/>
        <w:rPr>
          <w:b/>
          <w:b/>
          <w:bCs/>
          <w:color w:val="000000"/>
        </w:rPr>
      </w:pPr>
      <w:r>
        <w:rPr>
          <w:b/>
          <w:bCs/>
          <w:color w:val="000000"/>
        </w:rPr>
      </w:r>
    </w:p>
    <w:tbl>
      <w:tblPr>
        <w:tblW w:w="19798" w:type="dxa"/>
        <w:jc w:val="left"/>
        <w:tblInd w:w="-709" w:type="dxa"/>
        <w:tblLayout w:type="fixed"/>
        <w:tblCellMar>
          <w:top w:w="0" w:type="dxa"/>
          <w:left w:w="108" w:type="dxa"/>
          <w:bottom w:w="0" w:type="dxa"/>
          <w:right w:w="108" w:type="dxa"/>
        </w:tblCellMar>
      </w:tblPr>
      <w:tblGrid>
        <w:gridCol w:w="19798"/>
      </w:tblGrid>
      <w:tr>
        <w:trPr>
          <w:trHeight w:val="375" w:hRule="atLeast"/>
        </w:trPr>
        <w:tc>
          <w:tcPr>
            <w:tcW w:w="19798" w:type="dxa"/>
            <w:tcBorders/>
            <w:vAlign w:val="bottom"/>
          </w:tcPr>
          <w:p>
            <w:pPr>
              <w:pStyle w:val="Normal"/>
              <w:rPr/>
            </w:pPr>
            <w:bookmarkStart w:id="0" w:name="RANGE!A1%3AE59"/>
            <w:r>
              <w:rPr>
                <w:b/>
                <w:bCs/>
                <w:color w:val="000000"/>
              </w:rPr>
              <w:t>Всего за I</w:t>
            </w:r>
            <w:r>
              <w:rPr>
                <w:b/>
                <w:bCs/>
                <w:color w:val="000000"/>
                <w:lang w:val="en-US"/>
              </w:rPr>
              <w:t>V</w:t>
            </w:r>
            <w:r>
              <w:rPr>
                <w:b/>
                <w:bCs/>
                <w:color w:val="000000"/>
              </w:rPr>
              <w:t xml:space="preserve"> квартал 2021 года пожертвовано:149980 рублей    </w:t>
            </w:r>
          </w:p>
          <w:p>
            <w:pPr>
              <w:pStyle w:val="Normal"/>
              <w:rPr>
                <w:b/>
                <w:b/>
                <w:bCs/>
                <w:color w:val="000000"/>
              </w:rPr>
            </w:pPr>
            <w:r>
              <w:rPr>
                <w:b/>
                <w:bCs/>
                <w:color w:val="000000"/>
              </w:rPr>
              <w:t xml:space="preserve">Израсходовано денежных средств за </w:t>
            </w:r>
            <w:r>
              <w:rPr>
                <w:b/>
                <w:bCs/>
                <w:color w:val="000000"/>
                <w:lang w:val="en-US"/>
              </w:rPr>
              <w:t>IV</w:t>
            </w:r>
            <w:r>
              <w:rPr>
                <w:b/>
                <w:bCs/>
                <w:color w:val="000000"/>
              </w:rPr>
              <w:t xml:space="preserve"> квартал 2021 года: 130266,29     руб</w:t>
            </w:r>
            <w:bookmarkEnd w:id="0"/>
            <w:r>
              <w:rPr>
                <w:b/>
                <w:bCs/>
                <w:color w:val="000000"/>
              </w:rPr>
              <w:t>лей</w:t>
            </w:r>
          </w:p>
          <w:p>
            <w:pPr>
              <w:pStyle w:val="Normal"/>
              <w:jc w:val="center"/>
              <w:rPr>
                <w:b/>
                <w:b/>
                <w:bCs/>
                <w:color w:val="000000"/>
              </w:rPr>
            </w:pPr>
            <w:r>
              <w:rPr>
                <w:b/>
                <w:bCs/>
                <w:color w:val="000000"/>
              </w:rPr>
            </w:r>
          </w:p>
          <w:tbl>
            <w:tblPr>
              <w:tblW w:w="19572" w:type="dxa"/>
              <w:jc w:val="left"/>
              <w:tblInd w:w="0" w:type="dxa"/>
              <w:tblLayout w:type="fixed"/>
              <w:tblCellMar>
                <w:top w:w="0" w:type="dxa"/>
                <w:left w:w="108" w:type="dxa"/>
                <w:bottom w:w="0" w:type="dxa"/>
                <w:right w:w="108" w:type="dxa"/>
              </w:tblCellMar>
            </w:tblPr>
            <w:tblGrid>
              <w:gridCol w:w="737"/>
              <w:gridCol w:w="1636"/>
              <w:gridCol w:w="2106"/>
              <w:gridCol w:w="4633"/>
              <w:gridCol w:w="1264"/>
              <w:gridCol w:w="4706"/>
              <w:gridCol w:w="4490"/>
            </w:tblGrid>
            <w:tr>
              <w:trPr>
                <w:trHeight w:val="9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ата платежного поручения</w:t>
                  </w:r>
                </w:p>
              </w:tc>
              <w:tc>
                <w:tcPr>
                  <w:tcW w:w="210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руппа</w:t>
                  </w:r>
                </w:p>
              </w:tc>
              <w:tc>
                <w:tcPr>
                  <w:tcW w:w="46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звание платежа</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919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лакат "Здравствуй осень"</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4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841"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Кубики - 4 упак*290р., мяч Джампа 2*129р, мяч Джампа 4*145р., мяч баскетбольный 2*340р, обручи D-60 см 20*100р., цветные шарики 2 упак.*680р.,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836,1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15"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Зонт 3*165р., зонт прозрачный Грибок 6*280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50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Коробка декор 1-249р., корзинки 3*99р.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4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робка 1*240р., обруч d-60 6*116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93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яч Джампа 21*129р., мяч Джампа 4*145р., попТрубка 30*115р., обруч d-60 10*100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7337,23</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427"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pPr>
                  <w:r>
                    <w:rPr>
                      <w:color w:val="000000"/>
                    </w:rPr>
                    <w:t>22.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шапка "Белка" 8*275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54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pPr>
                  <w:r>
                    <w:rPr>
                      <w:color w:val="000000"/>
                    </w:rPr>
                    <w:t xml:space="preserve">Термометр  электронный на батарейках 2*394;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78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Сдача отчетности</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60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нверт -20*1; конверт -33*1; марка- 25*1; 10*1; 1*1.</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8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Гамак-кокон 150*70 см нагрузка 50кг   1550*6 = 9300  пакет 5*2=1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931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0.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Гамак-кокон 150*70 см нагрузка 50кг   1550*6 = 9300  пакет 5*1=5</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930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самосвалы Кеша+Яша-1 шт.,Маш.Мустанг-1 шт.,трактор Мастер-1 шт.,Маш.БМП" Скорпион"-1шт.,набор машинок в рюкзаке,набор Доктор-1 шт.,грузовик Томгавк,магниты смайлы-1.</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83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55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рзинка хозяйственная-5 шт.,ящик с крышкой-створками-2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893,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2922"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ультибокс квадратный/6л - 2 шт.,корзинка хозяйственная-3 шт.,шариковый пластилин-1 шт.,конфеты МОДА-4 шт.,корзинка хозяйственная-1 шт.,коробка для хранения обуви-1 шт.,фломастеры смываемые-1 шт.,камешки декор-3 шт.,набор зажимов и скрепок-1 шт.,з\паста-2 шт.,ящик с крышкой-створками-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914,6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яч футбольный-1 шт.,мяч футбольный3х слойный-1 шт.,мяч детский-1 шт.,набор буквы +цифры магнитные-1 шт.,доска для рисования-1 шт.,игра гольф в сетке-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36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ат-1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25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есок кинетический-2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5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агниты смайлы-1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Декоративная фигурка птицы 1 шт, конструктор большие блоки 2 шт, контейнер с крышкой-створками 2 шт, камешки декор 1 шт, наст.игра "Заколдованные тропинки" 1 шт, напольная игра мозайка "веселая стройка" 1 шт.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253,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нструктор детский игольчатый ВР 1 шт., пакет 1 шт., набор диких животных "Я играю" - 2 шт., Тимошка конструктор "Тайлс бокс"- 4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74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ящик с крышкой створкой Bubble - 1 шт.,  Настол игра "Заколдов тропинка" - 1 шт., Пазлы 24 элем. макси дисней- 1 шт.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 xml:space="preserve">597.00 </w:t>
                  </w:r>
                </w:p>
              </w:tc>
              <w:tc>
                <w:tcPr>
                  <w:tcW w:w="4706" w:type="dxa"/>
                  <w:tcBorders/>
                  <w:vAlign w:val="center"/>
                </w:tcPr>
                <w:p>
                  <w:pPr>
                    <w:pStyle w:val="Normal"/>
                    <w:snapToGrid w:val="false"/>
                    <w:jc w:val="center"/>
                    <w:rPr>
                      <w:color w:val="000000"/>
                    </w:rPr>
                  </w:pPr>
                  <w:r>
                    <w:rPr>
                      <w:color w:val="000000"/>
                    </w:rPr>
                  </w:r>
                </w:p>
              </w:tc>
              <w:tc>
                <w:tcPr>
                  <w:tcW w:w="4490" w:type="dxa"/>
                  <w:tcBorders/>
                  <w:vAlign w:val="cente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Доска для рисования цветной домик 1 шт ,доска для рисования цветная лягушка 1 шт  , говорящий плакат Азбука 1 шт, Набор  парикмахера 1 шт, переноска для кукол 1 шт, набор доктора 1 шт, набор машин 2 шт , набор морских животных 1 шт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787,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Корзинка с крышкой 1 шт, бусы новогодние 1 шт, шары новогоднии 2 шт , венок искусственный 1 шт, набор черных ручек 2 шт , батарейки 2 шт, наклейки новогоднии 1 шт , набор ручек 1 шт , маркеры выделители 1 шт , тесто для лепки 2 шт .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341,5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Набор настольные игр 3 в 1 "магнитные шахматы" 1 шт, маркеры двусторонние в сумке 48 цв. 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71,8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3,4,6,11,14</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Цепь длиннозвенная 7 шт, анкерный болт с кольцом 14*70 3 шт, анкерный болт с кольцом 10*60 2 шт, карабин стрим 7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87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аркер строительный белый 2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7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икап тундра машина 2 шт, Коробка с крышкой 5 шт, развиваюее пособие для подготовки к школе 2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551,33</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633" w:type="dxa"/>
                  <w:tcBorders>
                    <w:bottom w:val="single" w:sz="4" w:space="0" w:color="000000"/>
                    <w:right w:val="single" w:sz="4" w:space="0" w:color="000000"/>
                  </w:tcBorders>
                  <w:shd w:fill="FFFFFF" w:val="clear"/>
                  <w:vAlign w:val="bottom"/>
                </w:tcPr>
                <w:p>
                  <w:pPr>
                    <w:pStyle w:val="Normal"/>
                    <w:rPr/>
                  </w:pPr>
                  <w:r>
                    <w:rPr>
                      <w:color w:val="000000"/>
                    </w:rPr>
                    <w:t>Скатерть "самобранка" 1 шт, книга детская 3 шт, батарейки 1 шт, мышь компьютерная беспроводная 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64,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Точилка электрическая 1 щт, пакет 1 шт, новогоднее панно 1 шт, логическая игрушка "кубик-трансформер" 1 щт, мяч-трансформер 1 шт, снежколеп двойной 4 шт, конструктор "Томик" 1 шт, пупс игровой с одеждой 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97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Томик конструктор Краски дня 55д. 1шт, томик конструктор краски дня 105д. 1шт, кукла "Карапуз" 1шт, точилка электрическая 1шт, магниты смайлы 5шт. 1шт, магнитысмайлы 10 шт. 1шт, карандаши цветные 12 цветов 10 шт,пупс игровой 2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80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рышка к ящику 2 шт,набор форм для выпечки 2 шт. контейнер майбокс 2шт, наст. игра "заколдованные тропинки" 2шт, ящик на колесах 2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51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1.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Биочистка костюма Деда Мороза</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35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7.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лей-11 шт.,упаковочная бумага -6 листов, фоамиран-2 листа.</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6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7.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Украшение новогоднее носок-9 шт.,скотч двусторонний 48 мм-2 шт., скотч двусторонний 25-5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46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7.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Штора -нить-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7.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Тигренок костюм детский 5 шт - 1224</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12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9 группа</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1. Гуашь "Луч" 9цв - 259р, Гуашь "Классика"- 265р, Салфетки бумажные "Лилия" -34,95</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58,95</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pPr>
                  <w:r>
                    <w:rPr>
                      <w:color w:val="000000"/>
                    </w:rPr>
                    <w:t>Бумага упаковочная 2 шт.-100 руб, бумага упаков. 4шт-100 руб., стержень для пистолета -13шт-130 руб., щетка для животных -110 руб,гирлянда -660 руб, скотч двусторонний 140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24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рзинки ажурные 2 шт.-298 руб ,крышка к ящику 4 шт-508 руб, ящик на колесиках 4 шт-1020 руб, корзинка ажур 2 шт- 198 руб, корзинка ажур. 2 шт. - 198 руб., бусы новог. - 99 руб., контейнер 2 шт- 498 руб., спрей для декорации -170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98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Труба ПП50/1000мм-1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13,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bCs/>
                      <w:color w:val="000000"/>
                    </w:rPr>
                  </w:pPr>
                  <w:r>
                    <w:rPr>
                      <w:bCs/>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Труба ПП50/1000мм-1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раска Аэрозоль серебро 425мл</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4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Флис г/к 250 г/м 150см номер 39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9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Синтепон 200 гр размер 0,20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Лента декоративная 2м</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Бутылка пласт. 5 литров /2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99,98</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стюм Тигренок</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209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Новогоднее украшение</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7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412"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логопедам</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оптрубка 10 шт-103,5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3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412"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2.2021</w:t>
                  </w:r>
                </w:p>
              </w:tc>
              <w:tc>
                <w:tcPr>
                  <w:tcW w:w="2106" w:type="dxa"/>
                  <w:tcBorders>
                    <w:bottom w:val="single" w:sz="4" w:space="0" w:color="000000"/>
                    <w:right w:val="single" w:sz="4" w:space="0" w:color="000000"/>
                  </w:tcBorders>
                  <w:vAlign w:val="bottom"/>
                </w:tcPr>
                <w:p>
                  <w:pPr>
                    <w:pStyle w:val="Normal"/>
                    <w:jc w:val="center"/>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Снеговичок костюм - 4500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450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491"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pPr>
                  <w:r>
                    <w:rPr>
                      <w:color w:val="000000"/>
                    </w:rPr>
                    <w:t>Спортив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ультибокс 2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49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491"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ультибокс,контейнер Майбокс 5шт,контейнер-органайзер, набор маркёров до м/д, скетчи для заметок, набор простых карандашей, набор шариковых ручек, самоклеящаяся бумага</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961,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pPr>
                  <w:r>
                    <w:rPr>
                      <w:color w:val="000000"/>
                    </w:rPr>
                    <w:t>Спортив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Насос ручной</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шар воздушный 4*27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Новогодний шар 10шт., новогоднее украшение бан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934,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лакат наклейка с Тигренком - 117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17,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плакат Часы новогодние 76 руб., плакат с Новым годом - 25 руб, гирлянда Вымпел - 65 руб, гирлянда С  новым годом -99 руб, гирлянда Дедушка Мороз- 99 руб, гирлянда Елочка - 99 руб, гирлянда Елочка 2 - 150 руб, плакат Звезды - 59 руб, пакет -10 руб.,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4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2.2022</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Шар воздушный 5*20р</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Гипс строит. -127 руб, гипс строит.- 99 руб, перчатки Латекс - 97 руб, пакет-майка 5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2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Декор для творчества "Цветок" набор 8 шт 4,8* 4,8 см ; Глазки для творчества вращающиеся 25 мм, 8 шт; Глазки для творчества самоклеющиеся ; Лента атласная ; декор для творчества "Котенок" 6 шт; бумага цветная  210* 297мм; бумага цветная текстурная 210*297мм; </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66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акет большой  2шт. -12.98 руб, майка мужская - 6 шт - 599,94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12,92</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pPr>
                  <w:r>
                    <w:rPr>
                      <w:color w:val="000000"/>
                    </w:rPr>
                    <w:t>Наклейка на окно -119 руб, мяч с ручкой - 2 шт - 1080 руб, пакет-3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202,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Пакет, Кукла Алина 2 шт, Набор доктора, игровой набор "Весы",Пазл "Любимые сказки" 2 шт, пазлы step 3 шт, набор парихмахерская, набор посуды кухня,магниты 3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849,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гирлянда -2 шт -238 руб, дождик 3 упак.-360 руб,бусы новог.  2 шт-86 руб,нов.украшение 4 шт. -556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24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бусы нов.  2 шт. -86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8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занавес Веселуха -2 шт -560 руб., носик красный 5 шт-115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67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ыльные пузыри - 81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медведь Умка 4 шт-4248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4248,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Музыкальный зал</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набор хлопушек -144 руб,</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44,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633" w:type="dxa"/>
                  <w:tcBorders>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Конструк. пол.Флора2 5410 91д. - 1 шт., конструктор "ФикСтик" 500 дет Тимошка - 1 шт., конструктор "Трубометрик" 60 дет. - 2 шт., набор лесные животные - 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25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лото "самый внимательный" - 1 шт., мемо с магнитом Пернатый мир -1 шт</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336,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11"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Игра с прищепками, формы  овощи и фрукты 215*1; шнуровка Гусеница с цифрами 465*1; игра сложи квадрат 360*1; конструктор дерево 465*1.</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505.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Конструктор фермер 650*1; игра" инструменты" 600*1.</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250,00</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3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2.2021</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сад</w:t>
                  </w:r>
                </w:p>
              </w:tc>
              <w:tc>
                <w:tcPr>
                  <w:tcW w:w="4633" w:type="dxa"/>
                  <w:tcBorders>
                    <w:bottom w:val="single" w:sz="4" w:space="0" w:color="000000"/>
                    <w:right w:val="single" w:sz="4" w:space="0" w:color="000000"/>
                  </w:tcBorders>
                  <w:shd w:fill="FFFFFF" w:val="clear"/>
                  <w:vAlign w:val="bottom"/>
                </w:tcPr>
                <w:p>
                  <w:pPr>
                    <w:pStyle w:val="Normal"/>
                    <w:rPr>
                      <w:color w:val="000000"/>
                    </w:rPr>
                  </w:pPr>
                  <w:r>
                    <w:rPr>
                      <w:color w:val="000000"/>
                    </w:rPr>
                    <w:t>Елка 180 см снежная</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5099,88</w:t>
                  </w:r>
                </w:p>
              </w:tc>
              <w:tc>
                <w:tcPr>
                  <w:tcW w:w="919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9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264" w:type="dxa"/>
                  <w:tcBorders>
                    <w:bottom w:val="single" w:sz="4" w:space="0" w:color="000000"/>
                    <w:right w:val="single" w:sz="4" w:space="0" w:color="000000"/>
                  </w:tcBorders>
                  <w:vAlign w:val="bottom"/>
                </w:tcPr>
                <w:p>
                  <w:pPr>
                    <w:pStyle w:val="Normal"/>
                    <w:jc w:val="center"/>
                    <w:rPr>
                      <w:b/>
                      <w:b/>
                      <w:bCs/>
                      <w:color w:val="000000"/>
                    </w:rPr>
                  </w:pPr>
                  <w:r>
                    <w:rPr>
                      <w:b/>
                      <w:bCs/>
                      <w:color w:val="000000"/>
                    </w:rPr>
                    <w:t>130266,29</w:t>
                  </w:r>
                </w:p>
              </w:tc>
              <w:tc>
                <w:tcPr>
                  <w:tcW w:w="9196" w:type="dxa"/>
                  <w:gridSpan w:val="2"/>
                  <w:tcBorders/>
                  <w:tcMar>
                    <w:left w:w="0" w:type="dxa"/>
                    <w:right w:w="0" w:type="dxa"/>
                  </w:tcMar>
                </w:tcPr>
                <w:p>
                  <w:pPr>
                    <w:pStyle w:val="Normal"/>
                    <w:snapToGrid w:val="false"/>
                    <w:rPr>
                      <w:b/>
                      <w:b/>
                      <w:bCs/>
                      <w:color w:val="000000"/>
                    </w:rPr>
                  </w:pPr>
                  <w:r>
                    <w:rPr>
                      <w:b/>
                      <w:bCs/>
                      <w:color w:val="000000"/>
                    </w:rPr>
                  </w:r>
                </w:p>
              </w:tc>
            </w:tr>
          </w:tbl>
          <w:p>
            <w:pPr>
              <w:pStyle w:val="Normal"/>
              <w:jc w:val="center"/>
              <w:rPr>
                <w:b/>
                <w:b/>
                <w:bCs/>
                <w:color w:val="000000"/>
              </w:rPr>
            </w:pPr>
            <w:r>
              <w:rPr>
                <w:b/>
                <w:bCs/>
                <w:color w:val="000000"/>
              </w:rPr>
            </w:r>
          </w:p>
        </w:tc>
      </w:tr>
      <w:tr>
        <w:trPr>
          <w:trHeight w:val="465" w:hRule="atLeast"/>
        </w:trPr>
        <w:tc>
          <w:tcPr>
            <w:tcW w:w="19798" w:type="dxa"/>
            <w:tcBorders/>
            <w:vAlign w:val="bottom"/>
          </w:tcPr>
          <w:p>
            <w:pPr>
              <w:pStyle w:val="Normal"/>
              <w:rPr>
                <w:color w:val="000000"/>
              </w:rPr>
            </w:pPr>
            <w:r>
              <w:rPr>
                <w:color w:val="000000"/>
              </w:rPr>
              <w:t>Председатель Попечительского Совета  ____________________ /Турусова А.П</w:t>
            </w:r>
          </w:p>
        </w:tc>
      </w:tr>
    </w:tbl>
    <w:p>
      <w:pPr>
        <w:pStyle w:val="Normal"/>
        <w:tabs>
          <w:tab w:val="clear" w:pos="708"/>
          <w:tab w:val="left" w:pos="1884" w:leader="none"/>
        </w:tabs>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2:00Z</dcterms:created>
  <dc:creator>OEM</dc:creator>
  <dc:description/>
  <cp:keywords/>
  <dc:language>en-US</dc:language>
  <cp:lastModifiedBy>Nastya</cp:lastModifiedBy>
  <cp:lastPrinted>2022-02-15T16:36:00Z</cp:lastPrinted>
  <dcterms:modified xsi:type="dcterms:W3CDTF">2022-02-17T02:03:00Z</dcterms:modified>
  <cp:revision>27</cp:revision>
  <dc:subject/>
  <dc:title/>
</cp:coreProperties>
</file>