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для воспитателей логопедических групп  по теме «Развитие мелкой моторики – путь к успешному овладению речью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звивать двигательную активность пальцев рук, совершенствовать мелкую моторику пальцев, готовить руку ребёнка к письму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ть активный и пассивный словар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вивать объяснительную и доказательную реч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азвивать темп речи и чувство ритма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способностей дарований детей –       на кончиках их пальце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альцев и кистей рук ребёнка имеют особое развивающее воздействие. Влияние мануальных (ручных) действий на развитие мозга человека было известно ещё во втором веке до нашей эры в Китае. Специалисты утверждали, что игры с участием рук и пальцев (типа нашей «Сороки – вороны» и др.) приводят в гармоничные отношения тело и разум, поддерживают мозговые системы в превосходном состоя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ё в 1928 году  В.А. Бехтерев указал на стимулирующее влияние движений рук на развитие речи. Сотрудники Института физиологии детей и подростков РАО установили, что уровень развития речи детей прямо зависит от степени сформированности тонких пальцев рук. Так, на основе проведённых опытов и обследования большого количества детей была выявлена следующая закономерность: если развитие движений соответствует возрасту, то и речевое развитие находится в пределах нормы. Если же развитие движений пальцев отстаёт, то задерживается и речевое развитие, хотя общая моторика может бы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выш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М.М.Кольцова (1973г.) доказала, что движения пальцев рук стимулируют созревание ЦНС и ускоряют развитие речи ребёнка.  Таким образом, постоянная стимуляция зон коры головного мозга, отвечающих за мелкие движения пальцев рук, является необходимым элементом в системе логопедического воздейств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вигательных функций, в том числе и тонких движений пальцев рук, происходит в процессе  взаимодействия ребёнка с окружающим предметным миром.  Манипулятивные действия с предметами осваиваются ребёнком через научение в процессе его общения с взрослым.  Таким образом, у ребёнка формируется предметное мышление  (И.М.Сеченов), «мышление в действии»  (И.П. Павлов). Кроме того, двигательная активность ребёнка, его предметно – манипулятивная деятельность, способствующая развитию тонких движений кистей рук и пальцев рук (ручной ловкости), оказывает стимулирующее влияние на речевую функцию ребёнка, на развитие у него сенсорной и моторной сторон речи (М.М.Кольцов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нтогенетическое развитее руки ребёнка начинается с ощупывательных и хватательных движений. Захватывая находившиеся вблизи предметы (игрушки) манипулируя ими, ребёнок при помощи руки приобретает свои первые ответы в познании окружающего его предметного мира. Рука, таким образом, постепенно развивается в  усложняющейся предметной деятельности и становится не только воспринимающим наряду с ухом и глазом, но и творящ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ЗРР нередко имеют отклонения в развитии общей моторики, недостаточно точно координируют движения и с большими трудностями овладевают сложными двигательными навык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рушениям речи способствуют такие диагнозы: минимальная мозговая дисфункция, минимальная мозговая недостаточность астеневротический  и  церебрастенический синдро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и всех этих нарушений нужна работа над мелкой моторикой, так как кинетические ощущения, идущие от пальцев рук несут в кору головного мозга дополнительную энергию. В связи  с этим предусматриваются  воспитательно-коррекционные мероприятия в данном направлении. Все упражнения задания, игры способствуют воспитанию внимания, произвольному переключению движений, торможению ненужных движений и активизации необходимых.  Когда ребёнок делает ритмичные движения пальцами, то резко увеличивается согласованная деятельность лобной и височной долей мозга, где расположены двигательный и понятийный центры 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яции речевой функции ребёнка вполне достаточно 5 – 10 минут ежедневных занятий на развитие мелкой моторики рук. Если упражнения построены ритмически правильно, то они выполняются легко и не вызывают уто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нужно начинать с массажа пальцев и ладоней, гимнастики рук, игр с ладонями, пальчиковой гимнас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Р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жить руки ладонями вместе и вытянуть их перед собой, развести кисти рук в стороны, не размыкая запяс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ложить руки ладонями и предплечьями вместе перед собой, развести предплечья в стороны, не размыкая ладон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и согнуть, кисти к плечам, сделать несколько круговых движений назад, затем вперёд и снова наз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и в стороны, сгибать и разгибать руки в локтевых суставах, кисти сжаты в кулаки, повторить упражнение из положения руки ввер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и вытянуть перед собой, кисти расслаблены, сделать круговые движения ки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и вытянуты вперёд, напряжены поочередно сжимать и разжимать пальцы рук в кул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и вытянуты вперёд, пальцы сцеплены, сделать пружинящие движения кистями рук вперё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жать пальцы рук в кулак и вращать кистью в разные ст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вить руки на локти, выпрямить кисти рук, плотно прижать пальцы друг к другу и медленно опускать их к ладо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и положить на стол, поочерёдно сгибать паль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 ими помашем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тоже покаж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в замок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 ЛАДОН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е ладо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немножку, играть в «Быстрые ладош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ару подобра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лицом друг к другу вс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тые ладошк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можно начина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-  строго по поряд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быстрее, без огляд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ладони ударять, чтоб самим на удивлень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мнадцать упражн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шибок показать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хлопать, не зевну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ержать к победе путь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дорово игра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учшей парой стать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язании проворн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м и задорн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очнее и быстре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сех лучше и резвее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а как! Вот как он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ара – чемпион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ем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ем-ка немножк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хлопаем в ладо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мы согреваем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жимаем, разжима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с ладонями, используются различные потешки, считалки, чистоговор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и игры должны быть доступны большинству детей группы. Если кто-то из детей затрудняется в самостоятельном выполнении движений, то он  выполняет эти движения пальцами пассивно, т.е. с помощью взрослого.  В дальнейшем в результате тренировок пальцевые движения совершенствуются, и дети выполняют их активно, без посторонней помощи. Делать пальчиковую гимнастику можно в любое время – перед занятием, во время занятия, в свободное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пражнений дети изображают с помощью пальцев различных животных  (зайца, козу, собаку, волка… –   пальчиковый театр) и выполняемые ими действия (зайцы машут ушами, коза бодает, собака бежит…), различные предметы и объекты (стол, крышу, деревья…).  Такая необычная игровая деятельность вызывает у дошкольников интерес и положительный эмоциональный настрой, что способствует развитию их произвольного внимания. Двигательной памяти, воображения и других психических процессов. Разученные пальцевые движения дети включают в дальнейшем в самостоятельные игры и занятия с пальчиками, закрепляя и совершенствуя приобретённые навыки и ум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упражнений может быть различной.  С помощью одних развивается удержание кисти в определённой позе – статическая координация.  Примерами таких упражнений могут быть следующ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я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 на стуле, локоть руки опирается на крышку стола. Указательный и средний пальцы ведущей руки выпрямлены и разведены в стороны, остальные пальцы сжаты в кул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п. – тоже. Пальцы тренируемой руки сжаты в кулак, указательный палец и мизинец выпрям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тоже.  Большой, средний и безымянный пальцы соединены между собой подушечками. Указательный палец и мизинец согнуты и подняты ввер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упражнения развивают переключение с позы на позу, дифференцированные движения пальцев рук, координированную работу (одновременную и последовательную, одинаковую и противоположную) кистей обеих рук – динамическая переключае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такой направленности являются следующие упраж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донь – кулак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рука на столе ладонью вниз. 1 – кисть руки приподнять, сжать в кулак. 2 – опустить кулак на стол, 3 – приподнять кисть, сжатую в кулак, распрямить пальцы, 4 – опустить кисть на стол ладонью вниз (двумя руками упражнение может выполняться одновременно и последовательно, с одинаковыми или противоположными движениям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льчики здороваютс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 рука опирается на локоть. Кончик большого пальца поочерёдно (1 – 4) соприкасается с кончиками других паль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тичка пьет водичку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левая рука в кулаке, сверху оставлено отверстие (бочонок с водой). Большой и указательный пальцы правой руки распрямлены и соединены в виде клюва, остальные сжаты в кулак («птичка»). 1 – соединённые вместе большой и указательный пальцы правой руки вставить сверху в отверстие левой руки, 2 – и. п., 3 – тож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лабление мышц пальцев и кистей рук направлены следующие примерные упраж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ачк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п. – сидя,  руки опираются на локти, пальцы сжаты в кулаки. 1 – пальцы разжать, кисти расслабить, 2 – и.п., 3 – 4 тоже (может выполняться двумя руками одновременно и последователь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яр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руки перед собой ладонями вниз, кисти расслаблены. 1 – взмах кистями вверх, 2 – кисти вниз, расслабить, 3 – 4 то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ёлый оркестр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игры на различных музыкальных инструментах (пианино, дудочка, бая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ОРДИНАЦИОННАЯ – РЕЧЕВАЯ  ИГРА  «БУБЕН»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многовариантна, что позволяет использовать её в работе с детьми разного возра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детям показывают бубен, демонстрируют, как на нём играют, дать малышам возможность позвенеть бубном, ударить в него и т.д.  А потом предложить поиграть на нём правильно. Для этого нужно всем вместе выполнить следующее упраж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средняя 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двигательная игра без включения инструмента может быть использована в работе с детьми среднего возраста для освоения приёмов игры на нём. Проговаривать текст, имитируя движения рук, используемые в игре на буб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ли-дили» - встряхнуть перед собой кистью правой р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н» - хлопок в ладо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старшая 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ая игра с бубном используется для закрепления навыков игры на инстр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аривать текст, играя в буб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ли-дили» - встряхнуть бубен  правой ру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н» - ударить левой ладош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ариант – подготовительная гру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стульчиках в кругу и держат бубен в правой руке. Все вместе дети проговаривают текст и играют на бубн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бен весело звенит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 – дили – дон!  Дили – дили – дон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ек веселит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и – дили – дон!  Дили – дили – дон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бен спой ещё разок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и – дили – дон!  Дили – дили – дон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чудесен голосок!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и – дили – дон!  Дили – дили – дон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 среднего возраста использовать в  работе разнообразные игры с пуговицами, шнурками, кубиками, бусинками,  моза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ПУГОВИЦ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сстёгивать и застёгивать пуговицы на пальто, платье, кофточке, штанишках, (по мере того, как дети взрослеют перейти к кукольным вещ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Ы СО ШНУРОВ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ётся оргалитовая  пластинка, на которой в определённой последовательности сделаны отверстия. Задания могут быть  различные, наприме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нуть шнурок последовательно через все отверс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нуть шнурок, пропуская  одну дыр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нуть шнурок, пропуская две дырочки и т. 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обычную шнуровку, как в ботиноч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язать узел, бант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ю этих заданий предшествует моё объяснение  и показ. Учитывая навык ребёнка, можно предложить ему выполнить различные узоры, соблюдая принцип постоянного услож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азвития движений больное  значение имена конструкция и размеры игрушек, кубиков. Предметы должны быть такого размера, чтобы ребёнок мог легко взять их в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ИГРЫ С КУБ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д ребёнком выставлено  несколько кубиков  одинакового размера. Ребёнок должен самостоятельно поставить один кубик на другой кубик, чтобы получилась башенка, затем поезд, стульчик, доми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ранее построить башни из больших и маленьких кубиков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научить ребёнка по образцу выполнять простейшие операции со строительным материалом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орожка» - выкладывание плашмя нескольких кирпичиков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Заборчик» - выкладывание на ребро нескольких кирпичиков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Две дорожки» - соединить поперечными палочк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«Скамеечка» - строится из двух кубиков и поперечной планки сверх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7. «Столик» - делается так же как скамейка, поперечная планка накладывается на один куби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«Ворота» - кирпичики ставятся перпендикулярно  к планке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их движений использовать различные виды мозаик. Сначала брать материалы более крупного размера, а затем меньшег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ЗАД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ложить ребёнку вставить на место в любое отверстие пластинки (количество пластинок произвольное). Порядок расположения материала может быть произвольны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ложить несколько столбиков одного цвета. Даётся образец, он не убирае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ложить простой рисунок из пластинок мозаики, имея перед глазами образец (одноцветный, двуцветный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ставить свой рисунок, основываясь на прошлом опыте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БУСИНКА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нравятся детям игры с бусинк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бусинки разного размера и одного цвета  или одного размера, но разных цве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самостоятельно выполнить несколько вариантов задания, например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сы, где чередуются большие маленькие  бусинки, красные и синие, красные и белые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этого задания важно, чтобы ребёнок не только правильно продевал  нитку в отверстия бусинок, но и,  удерживал в памяти определённую последовательность по цвету или размеру. Если выполнение задания вызывает у ребёнка трудности, тогда задание нужно расчленить, предложить сначала отбирать и нанизывать бусинки одного цвета или одной величины. Все выполненные работы сопровождаются объяснением со стороны ребёнка, почему он сделал так, а не иначе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я,  в эти игры у ребёнка развивается не только мелкая моторика рук, но и психические процессы, связанные с речью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ереходом в старшую группу ко всему выше перечисленному нужно добавить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Игры со счётными палочками -  дети выкладывают контуры предметов по схеме – образцу  (очень важен не только контур предмета, но и количество счётных палочек, из которых состоит предмет), печатают буквы, слоги; а в подговительной группе слова и предложе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 Игры с проволокой – наматывание её на карандаш (изготовление пружинок, спиралей, жуков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 Игры с клубками ниток – смотай клубок из двух один, из одного два.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Игры с крупами – перебери крупу «Я крупу перебираю, мамочке помочь хочу. Я с закрытыми глазами рис от гречки отлечу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Игры с пес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6. Игры с семенами – выложить букву, слог, предложение и т.д.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ть развитию графических навыков. На индивидуальных занятиях в старшей логопедической группе в тетрадях в крупную клетку выполнять различные задания: рисовать простым карандашом – палочки, дуги, кружочки, овалы, размещая всё это в  клеточках. Затем постепенно переходить к более сложным рисункам. Вся работа должна сопровождаться забавными стихами, чтобы заинтересовать  детей и оживить однообразную работу. Делая тот  или иной рисунок, ребёнок не только выполняет движения рукой,  но и включает в работу речевой и слуховой анализаторы, тренирует память, так как постепенно заучиваются.  И ребёнок уже не произвольно, зарисовывая что-то в тетради, начинает произносить строчки из них. Таким образом, идёт оречевление производимых действий.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той работы сам рисунок дробится на составные элементы, которые отрабатываются построчно.  По мере их освоения части соединяются в единое целое, рисунок обрастает новыми деталями. Все они точно вписываются в клетку. Ребёнок должен хорошо видеть и соизмерять свой рисунок с образцом.  Если работа вызывает затруднения, точками наметить предстоящую работу. С помощью этой опоры ребёнок учится правильно вести линию, не «выезжать»  за клеточку, а когда его рука уже хорошо освоит движение, будет делать это самостоятельно. К новому рисунку не стоит переходить до тех пор, пока какой-то элемент или движение не отработаны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владения играми, развивающими мелкую моторику, добавить игры, развивающие мелкую моторику и связную речь – игры-диалог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ВЕДЬ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ы куда идешь, медведь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город, ёлку погляде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на что тебе она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й год встречать пор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де поставишь ты её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 возьму, в своё жильё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 не вырубил в лесу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лко. Лучше принесу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жки, ножки, где вы был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грибами в лес ходил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, ручки, работал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грибочки собира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глазки помогал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искали да смотрели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енёчки оглядел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В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 сапожник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!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л сапожк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и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ого сапожк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оседской кошки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гр – диалогов, добавить игры позволяющие тренировать различные группы мышц и тем самым совершенствовать координацию движений. У ребёнка происходит коррекция и улучшение двигательных навыков,  что крайне важно для успешного исправления речевых наруш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я темпа и  ритма общих движений, умение быстро воспринимать и воспроизводить различные ритмические структуры помогают ребёнку правильно оформить речь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ЛЬЩИК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на развитие боковых мышц и точное сочетание речи и движения, выработка ритма и темпа реч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лила пила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ужжала, как пчела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илила кусок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а на сучок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нула и встал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й снач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Дети стоят парами лицом друг к другу. Руки скрещенные. Одна нога  выставлена вперёд, другая наза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8 – дети двигают руками вперёд – назад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0 – дети опускают броском руки вниз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12 – дети меняются  друг с другом мест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изучения современной методической литературы, программы «Радуга», учитывая диагностические данные детей, с нарушениями речи, можно сделать следующий вывод:  коррекционная работа над мелкой моторикой даёт положительный результат на развитие их речи, совершенствует психические процессы, связанные с речью:  память, мышление, внимание; улучшает усвоение навыков письма будущих школь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2:00Z</dcterms:created>
  <dc:creator>Колесникова О.П.</dc:creator>
  <dc:description/>
  <cp:keywords/>
  <dc:language>en-US</dc:language>
  <cp:lastModifiedBy>Колесникова О.П.</cp:lastModifiedBy>
  <dcterms:modified xsi:type="dcterms:W3CDTF">2011-10-27T06:30:00Z</dcterms:modified>
  <cp:revision>5</cp:revision>
  <dc:subject/>
  <dc:title>Методические рекомендации для воспитателей логопедических групп  по теме «Развитие мелкой моторики – путь к успешному овладению речью»</dc:title>
</cp:coreProperties>
</file>