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ind w:left="-851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5"/>
          <w:sz w:val="28"/>
          <w:szCs w:val="28"/>
        </w:rPr>
        <w:t>«Развитие слоговой структуры слова у детей 6-7 лет с общим недоразвитием речи».</w:t>
      </w:r>
    </w:p>
    <w:p>
      <w:pPr>
        <w:pStyle w:val="Style17"/>
        <w:spacing w:before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Формирование у детей грамматически правильной речи, дающей возможность речевого общения и подготавливающей к обучению в школе – одна из самых важных задач в общей системе работы по обучению ребёнка родному языку в дошкольной образовательной организации и семье. Ребёнок с хорошо развитой речью легко вступает в общение с окружающими, он может понятно выразить свои мысли, желания, задать вопрос, договориться со сверстниками о совместной игре. И, наоборот, невнятная речь ребенка затрудняет его взаимоотношения с людьми и нередко накладывает отпечаток на его характер. К 6-7 годам, а иногда и раньше,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Style17"/>
        <w:spacing w:before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Если в речи дошкольника имеются перестановки, пропуски или наращение звуков и слогов, значит, структура слов воспроизводится неверно. До трёх лет это физиологически обусловлено, нормально. Однако если дошкольник в 4-5 лет произносит: «касавока» (сковородка), «писось» (пылесос), «анга» (нога), «липека» (таблетка) и т.д, то это указывает на стойкое нарушение слоговой структуры слова.</w:t>
      </w:r>
    </w:p>
    <w:p>
      <w:pPr>
        <w:pStyle w:val="Style17"/>
        <w:spacing w:before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ак и при нормальном речевом развитии и в условиях его патологии становление и функционирование всех компонентов языковой системы – фонетики, лексики и грамматики – органически связано с таким понятием, как слоговая структура слова.</w:t>
      </w:r>
    </w:p>
    <w:p>
      <w:pPr>
        <w:pStyle w:val="Style17"/>
        <w:spacing w:before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Формирование слоговой структуры соотносится с усвоением лексико-грамматической стороны речи и звукового анализа, влияет на успешность овладения письмом и чтением.</w:t>
      </w:r>
    </w:p>
    <w:p>
      <w:pPr>
        <w:pStyle w:val="Style17"/>
        <w:spacing w:before="0" w:after="150"/>
        <w:ind w:left="142" w:hanging="113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ы для развития слоговой структуры сл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566" w:hanging="427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ы и упражнения на развитие концентрации слухового внимания.</w:t>
      </w:r>
    </w:p>
    <w:p>
      <w:pPr>
        <w:pStyle w:val="Style17"/>
        <w:spacing w:before="0" w:after="150"/>
        <w:ind w:left="-566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де позвонили?», «Узнай музыкальный инструмент по звуку», «Сколько раз ударили в барабан?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-566" w:hanging="427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бота над ритмом (сначала над простым, затем над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сложным).</w:t>
      </w:r>
    </w:p>
    <w:p>
      <w:pPr>
        <w:pStyle w:val="Style17"/>
        <w:spacing w:before="0" w:after="150"/>
        <w:ind w:left="-566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различные способы воспроизведения ритм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566" w:hanging="427"/>
        <w:rPr/>
      </w:pPr>
      <w:r>
        <w:rPr>
          <w:color w:val="000000"/>
          <w:sz w:val="28"/>
          <w:szCs w:val="28"/>
        </w:rPr>
        <w:t>отхлопывание в ладоши, отстукивание мячом об пол, использование музыкальных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566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нуть в ладоши столько раз, сколько точек на кубике</w:t>
        <w:br/>
        <w:t>(сколько точек на карточке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566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ть, сколько раз хлопнули в ладоши, и поднять</w:t>
        <w:br/>
        <w:t>карточку с соответствующей цифрой (ритм сначала предлагает</w:t>
        <w:softHyphen/>
        <w:t>ся простой, а затем сложный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-566" w:hanging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определенного ритма по образцу, по заданному рисун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-566" w:hanging="427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Игры и упражнения, направленные на формирование пространственно-временных представлений: </w:t>
      </w:r>
      <w:r>
        <w:rPr>
          <w:color w:val="000000"/>
          <w:sz w:val="28"/>
          <w:szCs w:val="28"/>
        </w:rPr>
        <w:t>«Где начало, середина, конец», «Кто стоит перед, кто стоит за, кто стоит после?», «Кто первый, а кто последний?», «Назови соседей» (числа, части суток, длни недели, времена год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-566" w:hanging="427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ы, направленные на фонематический и слоговой анализ слов.</w:t>
      </w:r>
    </w:p>
    <w:p>
      <w:pPr>
        <w:pStyle w:val="Style17"/>
        <w:spacing w:before="0" w:after="150"/>
        <w:ind w:left="142" w:hanging="1135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Игра «Телеграф»:</w:t>
      </w:r>
      <w:r>
        <w:rPr>
          <w:color w:val="000000"/>
          <w:sz w:val="28"/>
          <w:szCs w:val="28"/>
        </w:rPr>
        <w:t> «передать» слово, отстучав его ритми</w:t>
        <w:softHyphen/>
        <w:t>ческую структуру (количество слогов)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 с мячом:</w:t>
      </w:r>
      <w:r>
        <w:rPr>
          <w:color w:val="000000"/>
          <w:sz w:val="28"/>
          <w:szCs w:val="28"/>
        </w:rPr>
        <w:t> ударить мячом об пол столько раз, сколь</w:t>
        <w:softHyphen/>
        <w:t>ко слогов в слове; удары сопровождаются четким произнесе</w:t>
        <w:softHyphen/>
        <w:t>нием слогов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Деление слов на слоги: </w:t>
      </w:r>
      <w:r>
        <w:rPr>
          <w:color w:val="000000"/>
          <w:sz w:val="28"/>
          <w:szCs w:val="28"/>
        </w:rPr>
        <w:t>произнесение слогов с одновременным выполнением механического действия (нанизывание колец на стержни); сравнить слова: где колец больше, то слово и длиннее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 «Запиши цифру»:</w:t>
      </w:r>
      <w:r>
        <w:rPr>
          <w:color w:val="000000"/>
          <w:sz w:val="28"/>
          <w:szCs w:val="28"/>
        </w:rPr>
        <w:t> ребенок записывает цифру, обозначающую количество слогов в слове (слова диктует взрослый)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«Разрезные картинки»:</w:t>
      </w:r>
      <w:r>
        <w:rPr>
          <w:color w:val="000000"/>
          <w:sz w:val="28"/>
          <w:szCs w:val="28"/>
        </w:rPr>
        <w:t> разрезать картинки на столько</w:t>
        <w:br/>
        <w:t>равных частей, сколько слогов в слове, назвать каж</w:t>
        <w:softHyphen/>
        <w:t>дый слог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«Рассели животных по домам»:</w:t>
      </w:r>
      <w:r>
        <w:rPr>
          <w:color w:val="000000"/>
          <w:sz w:val="28"/>
          <w:szCs w:val="28"/>
        </w:rPr>
        <w:t> одноэтажный дом — кот, двухэтажный — лиса (разложить картинки на нужный «этаж» дома)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 с мячом:</w:t>
      </w:r>
      <w:r>
        <w:rPr>
          <w:color w:val="000000"/>
          <w:sz w:val="28"/>
          <w:szCs w:val="28"/>
        </w:rPr>
        <w:t> дети передают мяч друг другу и одновременно называют слог какого-то слова; получивший мяч ребенок называет следующий слог, и т.д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 «Доскажи словечко»: </w:t>
      </w:r>
      <w:r>
        <w:rPr>
          <w:color w:val="000000"/>
          <w:sz w:val="28"/>
          <w:szCs w:val="28"/>
        </w:rPr>
        <w:t>дополнить данные слоги другими слогами, чтобы получилось слово. Например: слог ША - ша(рик), ша(лаш), ша(ги) и т.д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Сложи слово»:</w:t>
      </w:r>
      <w:r>
        <w:rPr>
          <w:color w:val="000000"/>
          <w:sz w:val="28"/>
          <w:szCs w:val="28"/>
        </w:rPr>
        <w:t> из двух слов образовать одно: </w:t>
      </w:r>
      <w:r>
        <w:rPr>
          <w:rStyle w:val="Emphasis"/>
          <w:b/>
          <w:bCs/>
          <w:color w:val="000000"/>
          <w:sz w:val="28"/>
          <w:szCs w:val="28"/>
        </w:rPr>
        <w:t>лед, колоть (ледокол)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 «Разрезные картинки».</w:t>
      </w:r>
      <w:r>
        <w:rPr>
          <w:color w:val="000000"/>
          <w:sz w:val="28"/>
          <w:szCs w:val="28"/>
        </w:rPr>
        <w:t> Ребенку дается задание сложить картинку, которая разрезана на столько частей, сколько слогов в слове. Ребенку объясняют, что если сложить картинку неправильно, то слоги поменяются местами и слово потеряет смыс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Путаница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: «Жили-были слова, однажды они веселились, играли, танцевали, и не заметили, как перепутались. Помогите словам распутаться». </w:t>
      </w:r>
      <w:r>
        <w:rPr>
          <w:color w:val="000000"/>
          <w:sz w:val="28"/>
          <w:szCs w:val="28"/>
          <w:u w:val="single"/>
        </w:rPr>
        <w:t>Словарный материал: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босака (собака), лавосы (волосы), лекосо (колесо), мотолок (молоток), равона (ворона) и т.д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 «Чудесный мешочек»: </w:t>
      </w:r>
      <w:r>
        <w:rPr>
          <w:color w:val="000000"/>
          <w:sz w:val="28"/>
          <w:szCs w:val="28"/>
        </w:rPr>
        <w:t>в мешочек опускаются картинки маленькие, на них нарисованы предметы (или сами предметы небольшого размера), ребёнок вынимает картинку и называет предмет, который нарисован. Мешочек идёт по кругу детей. Кто правильно назвал слово, у того остается картинка. В конце игры подсчитывают количество картинок, у кого больше тот выиграл.</w:t>
      </w:r>
    </w:p>
    <w:p>
      <w:pPr>
        <w:pStyle w:val="Style17"/>
        <w:spacing w:before="0" w:after="150"/>
        <w:ind w:left="-851" w:hanging="0"/>
        <w:rPr/>
      </w:pPr>
      <w:r>
        <w:rPr>
          <w:rStyle w:val="Emphasis"/>
          <w:b/>
          <w:bCs/>
          <w:color w:val="000000"/>
          <w:sz w:val="28"/>
          <w:szCs w:val="28"/>
        </w:rPr>
        <w:t>Игра «Доскажи словечко» - </w:t>
      </w:r>
      <w:r>
        <w:rPr>
          <w:color w:val="000000"/>
          <w:sz w:val="28"/>
          <w:szCs w:val="28"/>
        </w:rPr>
        <w:t>для развития у детей чувства рифмы и языкового чутья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дносложные слова: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темень. Ночью тишь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, рыбка, где ты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пишь)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авай играть в футбол!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вай в ворота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гол)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вусложные слова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а в дверь коза —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грустные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глаза)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чам сове не спится,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ова — ночная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тица)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хсложные слова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к озеру напиться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рыжая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лисица)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че в лесу жили разные птицы: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, стрижи, воробьи и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иницы)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тырехсложные слова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ядом бегемотики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ватились за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животики)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, елка, елочка —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кая ..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иголочк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-851" w:hanging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ы с буквами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Подбери картинку к слогу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раскладываются напечатанные слоги в ряд перед детьми и картинки. Дети должны найти, с каких слогов начинаются названия картинок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гра «Воздушные шарики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 на доске или столе разложены картонные цветные шарики, на них написаны слоги. Дети находят одинаковые по форме и цвету шары, соединяют правильно, что бы получилось слово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Цепочка слов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выкладывается длинная цепочка слов, дети читают и называют, какие слова спрятались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Собери из букв слова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детям выдаются картинки, из кассы букв под картинкой выкладываются слова. За правильно собранное слово, ребёнок получает звёздочку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Лишний слог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детям раздаются слоги, один слог лишний. Дети составляют слово, определяя лишний слог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Деформированный текст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детям предлагается составить предложение из слов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рехи, в, белка, прячет, дупло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, зайка, лесу, прыгает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, ребята, пошли, прогулку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гра «Запомни, положи, повтори».</w:t>
      </w:r>
    </w:p>
    <w:p>
      <w:pPr>
        <w:pStyle w:val="Style17"/>
        <w:spacing w:before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взрослый называет слова. Выдаёт ребёнку картинки. Ребёнку необходимо назвать слова в той же последовательности и положить картинки с этими словами, в порядке называния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5:00Z</dcterms:created>
  <dc:creator>TOSHIBA</dc:creator>
  <dc:description/>
  <dc:language>en-US</dc:language>
  <cp:lastModifiedBy>ДОМ</cp:lastModifiedBy>
  <cp:lastPrinted>2018-07-16T14:04:00Z</cp:lastPrinted>
  <dcterms:modified xsi:type="dcterms:W3CDTF">2019-04-04T13:45:00Z</dcterms:modified>
  <cp:revision>2</cp:revision>
  <dc:subject/>
  <dc:title/>
</cp:coreProperties>
</file>