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Правила общения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(1 част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школьных успехов ребенку важно осваивать необходимые коммуникативные навыки, усвоить и запомнить правила вежливости, определиться с речевым поведением в конкретной ситу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то необходимо знать взрослым в этом направлении развития личности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чевое развитие дошкольника осуществляется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м – это практическое употребление речи в процессе общения со взрослыми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антическом (обозначающим) – речь становиться основой качественного преобразования психических процессов и превращается в орудие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речь служила средством общения, необходимы условия, которые побуждают ребенка осознанно обращаться к сло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ннем возрасте малыш понимает часть слов и не все грамматические категории. Но речь привлекает его внимание к предметам, действиям. Эмоциональный тон речи определяет настроение, а что не понял, дополняется неречевыми средствами коммуникации (жесты, мимика). В этот период большая роль отводиться действиям взрослого, которым ребенок подражает. Такое подражание является одним из механизмов формирования общения в раннем возрасте. Для малыша общение с взрослым носит положительно эмоциональный, предметный и деловой характер и служит предпосылкой для развития общения между сверстниками. Чем сложней и разнообразней деятельность, тем более необходимым для ребенка становиться речев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туации общения могут быть реально – практическими и игровыми. Игра стимулирует развитие общения между детьми. Это особая форма жизнедеятельности ребенка. Для не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насы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андартность детских высказываний. С взрослым придерживается определенных норм высказываний, общепринятых фраз и речевых оборотов. Таким образом, взрослый дает речевые нормы общения, а сверстник создает условия для самостоятельного речев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зрослым дошкольник больше слушает, чем говорит сам, со сверстником ребенку важнее высказаться самому, поэтому часто дети перебивают друг друга, каждый говоря о своем.</w:t>
      </w:r>
    </w:p>
    <w:p>
      <w:pPr>
        <w:pStyle w:val="Normal"/>
        <w:rPr/>
      </w:pPr>
      <w:r>
        <w:rPr>
          <w:sz w:val="28"/>
          <w:szCs w:val="28"/>
        </w:rPr>
        <w:t>- Общение со сверстником богаче по назначению и функциям. Чтобы играть вместе, каждому приходиться добровольно отказаться от своих желаний, согласовывать свои замыслы, договариваться о совместны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общения останутся в «пассивном запасе», если не практиковаться  в игре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логическая речь обусловлена ситуацией и смыслом предыдущего высказывания. Диалог – процесс двустороннего обмена информацией, это «разговор по очереди». Бывает, даже хорошо говорящим детям трудно поддерживать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общение могут влиять индивидуально – психологические особенности  развит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Уравновешенные, подвижные дети</w:t>
      </w:r>
      <w:r>
        <w:rPr>
          <w:sz w:val="28"/>
          <w:szCs w:val="28"/>
        </w:rPr>
        <w:t xml:space="preserve"> легко приспосабливаются к различным условиям. Новая обстановка и незнакомые люди редко их пугают – они активно вступают в общение, не чувствуют скованности. У таких детей широкий круг общения, много друзей. В коллективе они часто лидеры, с завышенной самооценкой и в общении могут хитрить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Возбудимые, неуравновешенные дети</w:t>
      </w:r>
      <w:r>
        <w:rPr>
          <w:sz w:val="28"/>
          <w:szCs w:val="28"/>
        </w:rPr>
        <w:t xml:space="preserve"> вспыльчивы, эмоциональны. В присутствии незнакомцев ими трудно управлять. Общительны, но часто ссорятся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Медлительные, спокойные де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держаны в общен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кажущейся необщительности имеют близких друзей, очень переживают из – за расставания с ними. В общении с незнакомыми людьми, ведут себя скованно, молча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Чувствительные, ранимые дети</w:t>
      </w:r>
      <w:r>
        <w:rPr>
          <w:sz w:val="28"/>
          <w:szCs w:val="28"/>
        </w:rPr>
        <w:t xml:space="preserve"> неустойчивы в настроении, очень впечатлительны. При неправильных воспитательных воздействиях слабость нервных процессов вызывает замкнутость, стеснительность. Поэтому обращаться с ними надо с особой чуткостью, мягкостью, доброжелательным т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аннем возрасте, если ребенок не знает родительского «нельзя», его чрезмерно опекают в семье, то малыш плохо приспосабливается к коллективной жизни в детском саду. Вежливое, приветливое обращение родителей к сотрудникам детского сада расположит ребенка к общению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Дружеские взаимоотношения в семье влияют на характер ребенка. Делитесь своими переживаниями, усталостью, чувством стыда за совершенную ошибку. В доверительном общении, когда взрослый не боится выглядеть слабым и смешным, дети правильно поймут Ваши переживания и станут отзывчивыми. Эмоциональные проявления в семье у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жать свои чув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доваться за друг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время предлагать свою помощь, как папа, напри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навыки общения облегчают ребенку вхождение в новый коллектив сверстников, формирует общительность и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ультуры речи во многом определяет личную и профессиональную судьбу человека. Поэтому усваиваем с ребенком основные правила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Чтобы тебя слушали и понимали, нужно уметь понятно и выразительно рассказывать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стихи А.Л. Барто «Сильное ки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л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им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л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как даст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м  -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он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с ней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сильное к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естра сказала этому мальч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идно, я еще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чего не понял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У каждого человека, как и у животных, тоже свой, особенный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и выделяем голосом те слова, которые считаем особо важными. Поговорите с ребенком,  в каких ситуациях говорим громко? Тихо? Обычным голосом? Медленно? Быстро? Придумайте «печальное» предложение, «удивленное», «радостное», «сердитое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имика и жесты делают речь более понятной и выраз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 с ребенком «вежливые» слова, которые он знает. В каких случаях каждое из них употребляется? Какая разница между словами «до свидания», «прощай», «до встречи», «счастливого пути», «всего хорошего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 правилам вежлив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Незнакомому человеку и старшему по возрасту говорят не «ты», а «Вы»; Б). Вежливый человек не только говорит вежливые слова, но и поступает «вежлив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лова приветствия лучше говорить с улыбкой, глядя собеседнику в глаза; Г). Извиняясь, лучше добавлять слово «пожалуйста», а знакомых людей называть по имени. Голосом ты также должен показать, что искренне огор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«Спасибо» говорят не только за подарок, за выполненную просьбу, но и за проявленное внимание к тебе, к твоему здоровью, настроению твоим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. Во время разговора важно смотреть на собеседника и внимательно его слушать. Не жевать, выслушивать до конца, не перебивая. Не кричать. Если срочно нужно спросить, следует перед этим извиниться. Не качаться и не прыгать, отвлекая собеседника. Неприлично говорить о человеке в его отсутствие, выпячивать свое «я», шептаться в компании; разговаривать с дальнего расстояния (через стол, через улицу);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ыграйте с ребенком сюжеты и покажите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тись с прось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в магаз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говор по телефо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дравление с Днем ро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принять пода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в кинотеат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писать письма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ак понимаем: «Слово не воробей, вылетит – не поймаешь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ажно показать ребенку, что мешает людям дружить, договариваться, вместе учиться и трудиться. Важно помочь ему научиться навыкам взаимодействия с окружающими людьми. И сделать это удобнее  в игровой форме, поскольку игра является тем механизмом, который переводит внешние требования социальной среды в собственные потребности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обрыкина О.А. «Речь и общение». (Ярославль, 1998г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цева З.И. «Ты – словечко, я – словечко». (Москва, 2006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тус Е. В., Турта О.С. «Я учусь общаться». (Портфолио дошкольника. Волгоград, 2013г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ы и твоя речь». Автор – составитель Морозова Л.Н.(Екатеринбург 1998г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енова Н. М. «Родителям о детях». (Ярославль 20009г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Правила общ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одитель определяет для ребенка те «правила общения», которые усваиваются « с рождения». Взрослому хочется видеть детей и вежливыми, и общительными, и сообразительными, и эмоционально благополучными. Предлагаемые игры помогут в нелегком пути к прочному усвоению «правил об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«Эмпатийное рассказы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мпатия» - способность человека к постижению эмоционального состояния другого человека, проникновение в них и соответствующее реаг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ите с рассматривания картинок с изображением людей, животных в различных эмоциональных состояниях (радость, грусть, скука и т. д.) и вопросов: «Что случилось?», «А как бы ты отнесся к этому?», «Какое бы настроение было у тебя в этой ситуации?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color w:val="FF0000"/>
          <w:sz w:val="28"/>
          <w:szCs w:val="28"/>
        </w:rPr>
        <w:t>«Путеше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ебенку представить себя в сюжетной картинке, иллюстрации к сказке и рассказать, что они услышали, почувствовали, находясь рядом. Можно придумать события, которые произошли с героями до момента на картинке, и после…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«Хорошо –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являют положительные и отрицательные стороны одного и того же поступк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color w:val="FF0000"/>
          <w:sz w:val="28"/>
          <w:szCs w:val="28"/>
        </w:rPr>
        <w:t>«Вредные со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ят делать все наперекор взрослым. Эту особенность поведения детей можно использовать во благо. Г. Остер предлагает советы на каждый день и на всякий случай. Анализируя тексты и противореча «самим себе», дети упражняются в нравственно – мыслительной работе ум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color w:val="FF0000"/>
          <w:sz w:val="28"/>
          <w:szCs w:val="28"/>
        </w:rPr>
        <w:t>«Рассказ от первого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щаем ребенка в любой предмет или объект окружающей действительности и предлагаем «рассказать о своей жизни или конкретном случае».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«Беседы с персонажами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сказки взять роль двух противоположных по своим нравственным качествам героев и «беседовать» друг с другом, пребывая в роли учителя за одного из герое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color w:val="FF0000"/>
          <w:sz w:val="28"/>
          <w:szCs w:val="28"/>
        </w:rPr>
        <w:t>«Телеви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дручного материала делается корпус телевизора и шторы на экране. Один ребенок – актер, изображает свои речевые возможности, другой, или взрослый – зритель, который может оценивать, включатся в игру и т. д. Содержание телепередачи – по желанию ребенка. Можно предложить и диалог на заданную 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color w:val="FF0000"/>
          <w:sz w:val="28"/>
          <w:szCs w:val="28"/>
        </w:rPr>
        <w:t>«Я люблю себя за т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предлагают определить, какие качества в себе ему нравятся, за какие его хвалят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/>
          <w:color w:val="FF0000"/>
          <w:sz w:val="28"/>
          <w:szCs w:val="28"/>
        </w:rPr>
        <w:t>«Рассужд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дружба, чтоб радовала всех? Игра, в которую играть не устаешь? Сюрприз, который понравится маме? Письмо, написанное любимому другу? И т. д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i/>
          <w:color w:val="FF0000"/>
          <w:sz w:val="28"/>
          <w:szCs w:val="28"/>
        </w:rPr>
        <w:t>«Если бы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ставляет несуществующие обстоятельства и придумывает возможное развертывание событий. Например: «Если игрушки заговорят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дети не ссорятся совсем…», «Если бы волшебники пришли на Землю» и т. д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i/>
          <w:color w:val="FF0000"/>
          <w:sz w:val="28"/>
          <w:szCs w:val="28"/>
        </w:rPr>
        <w:t>«Давай поговор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взрослый. Например говорит, «Я хочу быть невидимым, как думаешь, почему?». Диалог продолжается в свободном направлении мысли ребенка. Взрослый подстраивается под ответы маленького собеседника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i/>
          <w:color w:val="FF0000"/>
          <w:sz w:val="28"/>
          <w:szCs w:val="28"/>
        </w:rPr>
        <w:t>«Куда пойдешь, что найдешь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предлагают «пойти в лес», «в магазин», «в театр», «в зоопарк» и т. д. Что найдет, кого встретит, о чем пообщ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color w:val="FF0000"/>
          <w:sz w:val="28"/>
          <w:szCs w:val="28"/>
        </w:rPr>
        <w:t>«Неоконченный расск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рассказывают историю и «на самом интересном месте» предлагают продолжить самим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i/>
          <w:color w:val="FF0000"/>
          <w:sz w:val="28"/>
          <w:szCs w:val="28"/>
        </w:rPr>
        <w:t>«Заботливые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в ходе выполнения гигиенических процедур, сервировки стола, сбора на прогулку и т. д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i/>
          <w:color w:val="FF0000"/>
          <w:sz w:val="28"/>
          <w:szCs w:val="28"/>
        </w:rPr>
        <w:t>«Для чего предм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чудесный» мешочек собираются разные предметы, по одному ребенок достает и объясняет его назначение. Взрослый может запутывать «собеседника» своими вопросами.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i/>
          <w:color w:val="FF0000"/>
          <w:sz w:val="28"/>
          <w:szCs w:val="28"/>
        </w:rPr>
        <w:t>«Любопы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открывает книгу и выбирает любую букву. Взрослый задает вопрос, ребенок дает ответ за эту букву. Например: Т – тапка, К – копает, У – утром, П – пруд. Придумываем историю, как «Тапка копала утром пруд»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i/>
          <w:color w:val="FF0000"/>
          <w:sz w:val="28"/>
          <w:szCs w:val="28"/>
        </w:rPr>
        <w:t>«Правила вежли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 разные. Слова и поступки их тоже различны. Можно предложить путешествие в воображаемую страну, где пообщаемся с разными героями, определим их характерные поступки. Научимся себя вести так, чтобы «найти общий язык» с каждым героем. Можно использовать иллюстрации и изображения героев сказок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i/>
          <w:color w:val="FF0000"/>
          <w:sz w:val="28"/>
          <w:szCs w:val="28"/>
        </w:rPr>
        <w:t>Король Ле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Любит командовать и руководить. Важно выполнять его задания, чтобы не поссориться. Можешь сам «стать львом», если надо руководить в игре.</w:t>
      </w:r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i/>
          <w:color w:val="FF0000"/>
          <w:sz w:val="28"/>
          <w:szCs w:val="28"/>
        </w:rPr>
        <w:t>Золушка.</w:t>
      </w:r>
      <w:r>
        <w:rPr>
          <w:sz w:val="28"/>
          <w:szCs w:val="28"/>
        </w:rPr>
        <w:t xml:space="preserve"> Работает за всех, помогает, даже если сама устала. Важно сказать спасибо за помощь, выполнять свою работу, не перекладывая ее на «золушек». Можно стать самому золушкой, если друг или родственник заболел и не может выполнить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i/>
          <w:color w:val="FF0000"/>
          <w:sz w:val="28"/>
          <w:szCs w:val="28"/>
        </w:rPr>
        <w:t>Заяц – Хвас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юбит хвалить себя, находиться в центре внимания, чтобы им восхищались. Такого «зайку» важно похвалить за реальные достоинства. Сам можешь похвастаться, если сделал работу в срок и достойно.</w:t>
      </w:r>
    </w:p>
    <w:p>
      <w:pPr>
        <w:pStyle w:val="Normal"/>
        <w:rPr/>
      </w:pPr>
      <w:r>
        <w:rPr>
          <w:sz w:val="28"/>
          <w:szCs w:val="28"/>
        </w:rPr>
        <w:t xml:space="preserve">Г). </w:t>
      </w:r>
      <w:r>
        <w:rPr>
          <w:i/>
          <w:color w:val="FF0000"/>
          <w:sz w:val="28"/>
          <w:szCs w:val="28"/>
        </w:rPr>
        <w:t>«Попугай».</w:t>
      </w:r>
      <w:r>
        <w:rPr>
          <w:sz w:val="28"/>
          <w:szCs w:val="28"/>
        </w:rPr>
        <w:t xml:space="preserve"> Может повторять за другими, не подумав над смыслом слов. Говорит много и часто. Этому другу важно говорить «ценные слова, давать правильные сведения», чтобы их повтор был во благо. Похвалить за общительность. Самому можно стать попугаем, заучивая стихи, или повторяя правило, пересказывая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. </w:t>
      </w:r>
      <w:r>
        <w:rPr>
          <w:i/>
          <w:color w:val="FF0000"/>
          <w:sz w:val="28"/>
          <w:szCs w:val="28"/>
        </w:rPr>
        <w:t>«Солдатик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ет задания по команде. Ему важно точно объяснить задание. Но не заставляй делать непосильно тяжелые команды, он может уставать. Можно самому стать солдатиком, если важно выполнить просьбу взрослого.</w:t>
      </w:r>
    </w:p>
    <w:p>
      <w:pPr>
        <w:pStyle w:val="Normal"/>
        <w:rPr/>
      </w:pPr>
      <w:r>
        <w:rPr>
          <w:sz w:val="28"/>
          <w:szCs w:val="28"/>
        </w:rPr>
        <w:t xml:space="preserve">Е). </w:t>
      </w:r>
      <w:r>
        <w:rPr>
          <w:i/>
          <w:color w:val="FF0000"/>
          <w:sz w:val="28"/>
          <w:szCs w:val="28"/>
        </w:rPr>
        <w:t>«Царевна».</w:t>
      </w:r>
      <w:r>
        <w:rPr>
          <w:sz w:val="28"/>
          <w:szCs w:val="28"/>
        </w:rPr>
        <w:t xml:space="preserve"> Любит, когда о ней заботятся и балуют. Может капри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оставаться спокойным и терпеливым, проявить заботу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. </w:t>
      </w:r>
      <w:r>
        <w:rPr>
          <w:i/>
          <w:color w:val="FF0000"/>
          <w:sz w:val="28"/>
          <w:szCs w:val="28"/>
        </w:rPr>
        <w:t>«Подлиза».</w:t>
      </w:r>
      <w:r>
        <w:rPr>
          <w:sz w:val="28"/>
          <w:szCs w:val="28"/>
        </w:rPr>
        <w:t xml:space="preserve"> Этот герой всем говорит комплименты, всегда доволен другими. Важно поблагодарить за внимание, но помнить, что похвалу надо заслужить.</w:t>
      </w:r>
    </w:p>
    <w:p>
      <w:pPr>
        <w:pStyle w:val="Normal"/>
        <w:rPr/>
      </w:pPr>
      <w:r>
        <w:rPr>
          <w:sz w:val="28"/>
          <w:szCs w:val="28"/>
        </w:rPr>
        <w:t xml:space="preserve">З). </w:t>
      </w:r>
      <w:r>
        <w:rPr>
          <w:i/>
          <w:color w:val="FF0000"/>
          <w:sz w:val="28"/>
          <w:szCs w:val="28"/>
        </w:rPr>
        <w:t>«Недотрога».</w:t>
      </w:r>
      <w:r>
        <w:rPr>
          <w:sz w:val="28"/>
          <w:szCs w:val="28"/>
        </w:rPr>
        <w:t xml:space="preserve"> Никого к себе не подпускает. Пугается незнакомого. Важно его не торопить, дать время, чтоб привыкнул к новому человеку. Обращайте к нему дружелюбно. Сам будь «недотрогой», если к тебе на улице или в магазине подходят незнакомые люди и предлагают куду – то сходить…</w:t>
      </w:r>
    </w:p>
    <w:p>
      <w:pPr>
        <w:pStyle w:val="Normal"/>
        <w:rPr/>
      </w:pPr>
      <w:r>
        <w:rPr>
          <w:sz w:val="28"/>
          <w:szCs w:val="28"/>
        </w:rPr>
        <w:t xml:space="preserve">И). </w:t>
      </w:r>
      <w:r>
        <w:rPr>
          <w:i/>
          <w:color w:val="FF0000"/>
          <w:sz w:val="28"/>
          <w:szCs w:val="28"/>
        </w:rPr>
        <w:t>«Ученый кот».</w:t>
      </w:r>
      <w:r>
        <w:rPr>
          <w:sz w:val="28"/>
          <w:szCs w:val="28"/>
        </w:rPr>
        <w:t xml:space="preserve">  Видит все недостатки, может делать замечания, на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сохранять спокойствие, не отвечать на его едкие замечания. Найти полезное для себя в его словах. Побудь сам таким котом, если видеть плохой поступок.</w:t>
      </w:r>
    </w:p>
    <w:p>
      <w:pPr>
        <w:pStyle w:val="Normal"/>
        <w:rPr/>
      </w:pPr>
      <w:r>
        <w:rPr>
          <w:sz w:val="28"/>
          <w:szCs w:val="28"/>
        </w:rPr>
        <w:t xml:space="preserve">К). </w:t>
      </w:r>
      <w:r>
        <w:rPr>
          <w:i/>
          <w:color w:val="FF0000"/>
          <w:sz w:val="28"/>
          <w:szCs w:val="28"/>
        </w:rPr>
        <w:t>«Черепаха Тортилла».</w:t>
      </w:r>
      <w:r>
        <w:rPr>
          <w:sz w:val="28"/>
          <w:szCs w:val="28"/>
        </w:rPr>
        <w:t xml:space="preserve"> Наблюдательная, мудрая, знает ответы на все вопросы. Умеет хранить секреты. Можно спросить ее совета, не требовать выдавать чужие секреты. Можно стать черепашкой, слушая внимательно взросл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. </w:t>
      </w:r>
      <w:r>
        <w:rPr>
          <w:i/>
          <w:color w:val="FF0000"/>
          <w:sz w:val="28"/>
          <w:szCs w:val="28"/>
        </w:rPr>
        <w:t>«Молчун».</w:t>
      </w:r>
      <w:r>
        <w:rPr>
          <w:sz w:val="28"/>
          <w:szCs w:val="28"/>
        </w:rPr>
        <w:t xml:space="preserve">  Любит побыть один. Важно понять, спроси и окажи поддержку, если человек готов ее принять. Побудь сам в одиночестве, чтобы подумать и собраться с мы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ы воспитания вежливого ребенка и в нашем поведении:</w:t>
      </w:r>
    </w:p>
    <w:p>
      <w:pPr>
        <w:pStyle w:val="Normal"/>
        <w:rPr/>
      </w:pPr>
      <w:r>
        <w:rPr>
          <w:sz w:val="28"/>
          <w:szCs w:val="28"/>
        </w:rPr>
        <w:t xml:space="preserve">- будьте деликатны по отношению ко всем окружающим, особо к своим и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з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елайте бесконечных замечаний по пустя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е слова «ты еще маленький», «тебе еще ра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сами вежливые слова в обращении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ъявляйте к ребенку едины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и выполняйте те правила, которые требуете от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ключите в общении с ребенком крик, грубые слова, физ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культурного поведения работают в системе, а не от слу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луч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брыкина О.А. «Речь и общение». (Ярославль, 1998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цева З.И. «Ты – словечко, я – словечко». (Москва, 2006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тус Е. В., Турта О.С. «Я учусь общаться». (Портфолио дошкольника. Волгоград, 2013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ы и твоя речь». Автор – составитель Морозова Л.Н.(Екатеринбург 1998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енова Н. М. «родителям о детях». (Ярославль 20009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4:00Z</dcterms:created>
  <dc:creator>Галя</dc:creator>
  <dc:description/>
  <cp:keywords/>
  <dc:language>en-US</dc:language>
  <cp:lastModifiedBy>Lenovo</cp:lastModifiedBy>
  <dcterms:modified xsi:type="dcterms:W3CDTF">2021-08-24T15:17:00Z</dcterms:modified>
  <cp:revision>8</cp:revision>
  <dc:subject/>
  <dc:title>Для школьных успехов ребенку важно осваивать необходимые коммуникативные навыки, усвоить и запомнить правила вежливости, определиться с речевым поведением в конкретной ситуации</dc:title>
</cp:coreProperties>
</file>