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478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>Елена Соловьева</w:t>
      </w:r>
      <w:r>
        <w:rPr/>
        <w:br/>
        <w:t>руководитель образовательных программ Психологического центра поддержки семьи «Контакт» г. Москвы, научный руководитель основной общеобразовательной программы «Радуга», к. п. н., доцент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Уклад – формат корпоративной культуры детского сада. Чек-лист, чтобы его оценить, и план, чтобы создать</w:t>
      </w:r>
    </w:p>
    <w:p>
      <w:pPr>
        <w:pStyle w:val="Normal"/>
        <w:spacing w:before="0" w:after="280"/>
        <w:jc w:val="both"/>
        <w:rPr/>
      </w:pPr>
      <w:r>
        <w:rPr/>
        <w:t xml:space="preserve">В статье – чек-лист, с помощью которого вы проверите, все ли компоненты уклада есть в вашем детском саду. Это одно из условий, чтобы реализовывать рабочую программу воспитания и решать воспитательные задачи. Готовый план поможет организовать работу по формированию уклада в детском саду с сентября. 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rStyle w:val="Spanletter"/>
        </w:rPr>
        <w:t>Т</w:t>
      </w:r>
      <w:r>
        <w:rPr/>
        <w:t xml:space="preserve">ермин «уклад образовательной организации» ввели разработчики примерной рабочей программы воспитания для детских садов (одобрена решением федерального учебно-методического объединения по общему образованию, протокол от 01.07.2021 № 2/21). Для многих этот термин стал новым и непривычным. В первый год реализации программы воспитания педколлективы сосредоточились на календаре мероприятий и не уделили внимания укладу в своем детском саду. Однако именно от него зависит качество воспитательной работы и деятельности коллектива в целом. Поэтому коллектив должен изучить компоненты уклада и спланировать работу над ним. </w:t>
      </w:r>
    </w:p>
    <w:p>
      <w:pPr>
        <w:pStyle w:val="Heading2"/>
        <w:spacing w:before="360" w:after="280"/>
        <w:jc w:val="both"/>
        <w:rPr/>
      </w:pPr>
      <w:r>
        <w:rPr/>
        <w:t>Что такое уклад детского сада</w:t>
      </w:r>
    </w:p>
    <w:p>
      <w:pPr>
        <w:pStyle w:val="Normal"/>
        <w:spacing w:before="0" w:after="280"/>
        <w:jc w:val="both"/>
        <w:rPr/>
      </w:pPr>
      <w:r>
        <w:rPr/>
        <w:t xml:space="preserve">В примерной рабочей программе воспитания «уклад» – это общественный договор участников образовательных отношений, который опирается на базовые ценности, содержит традиции региона и традиции образовательной организации, задает культуру поведения сообществ, описывает предметно-пространственную среду деятельности и социокультурный контекст. Таким образом, уклад задает культуру поведения для профессионального, профессионально-родительского, детско-взрослого, детского сообществ детского сада. Важно, чтобы его принимали все участники образовательных отношений. </w:t>
      </w:r>
    </w:p>
    <w:p>
      <w:pPr>
        <w:pStyle w:val="Normal"/>
        <w:spacing w:before="0" w:after="280"/>
        <w:jc w:val="both"/>
        <w:rPr/>
      </w:pPr>
      <w:r>
        <w:rPr/>
        <w:t xml:space="preserve">Культура поведения в сообществах – одна из значимых составляющих уклада детского сада. Поэтому в каждом из сообществ должны быть нормы и правила взаимодействия. Фактически уклад в детском саду выполняет функцию корпоративной культуры, с которой в обязательном порядке знакомят каждого нового сотрудника, чтобы он стал «своим»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jc w:val="both"/>
        <w:rPr/>
      </w:pPr>
      <w:r>
        <w:rPr/>
        <w:t xml:space="preserve">Компоненты корпоративной культуры: принятая система лидерства; стили разрешения конфликтов; действующая система коммуникации; положение индивида в организации; особенности гендерных и межнациональных взаимоотношений; принятая символика: лозунги, организационные ритуалы, запреты и правила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Корпоративная культура – это совокупность эффективных моделей поведения, которые приобрела организация в процессе адаптации к внешней среде и внутренней интеграции и которые разделяет большинство сотрудников. Организация не может считаться зрелой и эффективной, если у нее отсутствует ясно сформулированная корпоративная культура. </w:t>
      </w:r>
    </w:p>
    <w:p>
      <w:pPr>
        <w:pStyle w:val="Normal"/>
        <w:spacing w:before="0" w:after="280"/>
        <w:jc w:val="both"/>
        <w:rPr/>
      </w:pPr>
      <w:r>
        <w:rPr/>
        <w:t xml:space="preserve">Некоторые из комплексных образовательных программ включают разделы, в которых авторы отразили компоненты уклада детского сада. Например, в целевом разделе примерной основной образовательной программы дошкольного образования «Радуга» есть пункт «Стандарт качества деятельности ОО» (авторы: С. Якобсон, Т. Гризик, Т. Доронова и др.; науч. рук. Е. Соловьева). В организационном разделе программы есть раздел «Организация жизни группы». Он содержит групповые нормы, традиции и ритуалы, а также кадровую политику, которая регламентирует взаимодействие внутри педагогического сообщества, работу с семьей и РППС. Если ваш детский сад опирается в работе на другую примерную ООП ДО, в которой нет раздела о традициях, ритуалах и кадровой политике, вы можете использовать методическое пособие к примерной программе «Радуга». Данный раздел в программе универсальный и подойдет всем. На примере программы «Радуга» рассмотрим компоненты уклада. </w:t>
      </w:r>
    </w:p>
    <w:p>
      <w:pPr>
        <w:pStyle w:val="Heading2"/>
        <w:spacing w:before="360" w:after="280"/>
        <w:rPr/>
      </w:pPr>
      <w:r>
        <w:rPr/>
        <w:t>Какие компоненты предусматривает уклад на уровне коллектива</w:t>
      </w:r>
    </w:p>
    <w:p>
      <w:pPr>
        <w:pStyle w:val="Normal"/>
        <w:spacing w:before="0" w:after="280"/>
        <w:rPr/>
      </w:pPr>
      <w:r>
        <w:rPr/>
        <w:t xml:space="preserve">Основа уклада детского сада – единые ценности и готовность к сотрудничеству всех участников образовательных отношений. Только в этом случае можно создать необходимые условия для нормальной жизни и развития детей. </w:t>
      </w:r>
    </w:p>
    <w:tbl>
      <w:tblPr>
        <w:tblW w:w="5200" w:type="pct"/>
        <w:jc w:val="center"/>
        <w:tblInd w:w="0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>
                <w:rStyle w:val="Spanexamplehcolor"/>
              </w:rPr>
              <w:t>Пример</w:t>
            </w:r>
            <w:r>
              <w:rPr/>
              <w:t xml:space="preserve"> </w:t>
            </w:r>
          </w:p>
          <w:p>
            <w:pPr>
              <w:pStyle w:val="Examplep"/>
              <w:spacing w:before="0" w:after="0"/>
              <w:jc w:val="both"/>
              <w:rPr/>
            </w:pPr>
            <w:r>
              <w:rPr/>
              <w:t xml:space="preserve">В программе «Радуга» главная черта корпоративной культуры детского сада – культура коллегиальности. Суть ее в том, что большинство решений коллектив принимает совместно. Педагоги обмениваются опытом и идеями, поддерживают коллег, сотрудничают и проводят совместный содержательный досуг. Ценности, которые разделяют все члены коллектива, – творчество, уважение к человеку – ребенку, коллеге, родителям, свобода в принятии ответственных решений, высокий стандарт профессионального качества работы, саморазвитие. 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Коллектив как команда. </w:t>
      </w:r>
      <w:r>
        <w:rPr/>
        <w:t xml:space="preserve">Коллегиальность – это один из главных компонентов уклада. Задачи коллектива – создавать атмосферу общей доброжелательности, позитивный эмоциональный настрой, получать удовольствие от общения с детьми, уважать себя и свою профессию, понимать ее социальную значимость, обеспечивать профессиональную взаимопомощь и поддержку. 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Корпоративный стиль. </w:t>
      </w:r>
      <w:r>
        <w:rPr/>
        <w:t xml:space="preserve">Одежда и внешний вид сотрудников играют большую роль. Они могут как привлекать к сотрудничеству, так и отталкивать. Стандарт корпоративного стиля команда детского сада может определить самостоятельно. При этом есть ключевые позиции, которые нужно учитывать. </w:t>
      </w:r>
    </w:p>
    <w:tbl>
      <w:tblPr>
        <w:tblW w:w="4950" w:type="pct"/>
        <w:jc w:val="left"/>
        <w:tblInd w:w="-7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553"/>
      </w:tblGrid>
      <w:tr>
        <w:trPr>
          <w:trHeight w:val="2832" w:hRule="atLeast"/>
        </w:trPr>
        <w:tc>
          <w:tcPr>
            <w:tcW w:w="8553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>
                <w:rStyle w:val="Spanexamplehcolor"/>
              </w:rPr>
              <w:t>Пример</w:t>
            </w:r>
            <w:r>
              <w:rPr/>
              <w:t xml:space="preserve"> </w:t>
            </w:r>
          </w:p>
          <w:p>
            <w:pPr>
              <w:pStyle w:val="Examplep"/>
              <w:spacing w:before="0" w:after="0"/>
              <w:rPr/>
            </w:pPr>
            <w:r>
              <w:rPr/>
              <w:t>Корпоративный стиль одежды в ДОО исключает: тапочки, спортивную обувь, туфли на высоком каблуке; прозрачные и полупрозрачные ткани блуз и юбок; спортивные костюмы; неопрятную старую поношенную бесформенную одежду; украшения и маникюр, которые могут поранить ребенка. Длина юбки – не более чем два пальца выше колена; макияж умеренный, натуральный, свежий; прическа опрятн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t xml:space="preserve">Летопись ДОО можно вести в течение года или добавлять новые страницы в конце учебного года, когда подводите итоги работы. Торжественная вклейка новых страниц летописи – еще одна из возможных традиций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История детского сада и его традиции. </w:t>
      </w:r>
      <w:r>
        <w:rPr/>
        <w:t xml:space="preserve">Уважение к своей истории – важная составляющая позитивного образа любой организации, и детский сад не исключение. Чтобы сохранить значимые события, ведите летопись. Пусть это станет одной из традиций вашего детского сада. Исторические фотографии строительства и первых лет работы детского сада, первых руководителей и педагогов, почетных сотрудников, которые уже вышли на пенсию, истории выпускников – все это можно разместить на сайте. Особую атмосферу создаст стенд на эту тему в фойе. Благодарности родителям, памятные доски строителям станут приятными знаками внимания и человеческого контакта для всех, кто причастен к работе детского сада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>
                <w:rStyle w:val="Spanexamplehcolor"/>
              </w:rPr>
              <w:t>Пример</w:t>
            </w:r>
            <w:r>
              <w:rPr/>
              <w:t xml:space="preserve"> </w:t>
            </w:r>
          </w:p>
          <w:p>
            <w:pPr>
              <w:pStyle w:val="Examplep"/>
              <w:spacing w:before="0" w:after="0"/>
              <w:rPr/>
            </w:pPr>
            <w:r>
              <w:rPr/>
              <w:t xml:space="preserve">Вы можете присваивать коллегам звание почетного работника детского сада «Ромашка», вручать медали «Доброе сердце», «Золотые руки», «Золотая голова». Организовать педагогический «Оскар» с красной дорожкой для педагогов и вручить им приз родительских симпатий в конце учебного года. Сделать стену звезд в одном из коридоров, где родители или попечители смогут оставить гипсовый слепок руки или красивое фот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Корпоративные праздники. </w:t>
      </w:r>
      <w:r>
        <w:rPr/>
        <w:t xml:space="preserve">Совместный интересный досуг – эффективный способ создать команду. В зависимости от возможностей и желания это могут быть не только День воспитателя и всех дошкольных работников, Новый год, 8 Марта. Коллектив детского сада может организовать отдых на природе: пикники и походы; культурные мероприятия: совместный выход в музей, на спектакль или концерт, автобусную или пешеходную экскурсию. Также это могут быть выходы в клубы, кафе, кино, стадионы; игры типа КВН, клуба знатоков; нестандартные праздники – день коктейля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>
                <w:rStyle w:val="Spanexamplehcolor"/>
              </w:rPr>
              <w:t>Пример</w:t>
            </w:r>
            <w:r>
              <w:rPr/>
              <w:t xml:space="preserve"> </w:t>
            </w:r>
          </w:p>
          <w:p>
            <w:pPr>
              <w:pStyle w:val="Examplep"/>
              <w:spacing w:before="0" w:after="0"/>
              <w:rPr/>
            </w:pPr>
            <w:r>
              <w:rPr/>
              <w:t xml:space="preserve">В начале учебного года составьте календарь праздников учреждения «На работу, как на праздник!» и вручите его каждому члену коллектива. В календарь включите дни рождения всех сотрудников, а в каждом месяце запланируйте интересный праздник, к которому все будут творчески готовить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Сетевое взаимодействие с коллегами. </w:t>
      </w:r>
      <w:r>
        <w:rPr/>
        <w:t xml:space="preserve">Корпоративная культура, или уклад, – это не только традиции и стиль одежды. Важно и то, как взаимодействуют друг с другом все члены коллектива. Если удастся создать команду единомышленников, то проще будет организовать работу по обмену опытом, в коллективе не будет опасной конкуренции, когда каждый сам за себя. Во взаимодействие с педколлективом могут успешно включаться педагогические колледжи и вузы. Совместные семинары, круглые столы, обмен наработанным демонстрационным материалом будут хорошим подспорьем в работе. </w:t>
      </w:r>
    </w:p>
    <w:p>
      <w:pPr>
        <w:pStyle w:val="Heading2"/>
        <w:spacing w:before="360" w:after="280"/>
        <w:rPr/>
      </w:pPr>
      <w:r>
        <w:rPr/>
        <w:t>Какие компоненты предусматривает уклад на уровне профессионально-родительского сообщества</w:t>
      </w:r>
    </w:p>
    <w:p>
      <w:pPr>
        <w:pStyle w:val="Normal"/>
        <w:spacing w:before="0" w:after="280"/>
        <w:jc w:val="both"/>
        <w:rPr/>
      </w:pPr>
      <w:r>
        <w:rPr/>
        <w:t xml:space="preserve">От того, как педагоги выстраивают работу с семьями воспитанников, напрямую зависит репутация всего детского сада. Поэтому в рамках проектирования уклада уделите внимание следующим компонентам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Нормы общения. </w:t>
      </w:r>
      <w:r>
        <w:rPr/>
        <w:t xml:space="preserve">Составьте инструкцию для педагогов, как общаться с родителями. Напоминайте, что обращение к ним допустимо только на «вы», возможно по имени и отчеству или по имени, если родитель не против. В речи педагогов и других сотрудников не должно быть сленга и ненормативной лексики. Тон общения всегда ровный и дружелюбный, без повышения голоса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Stickerp"/>
              <w:spacing w:before="0" w:after="0"/>
              <w:rPr/>
            </w:pPr>
            <w:r>
              <w:rPr/>
              <w:t>Важно, чтобы уклад детского сада принимали все участники образователь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Важно, чтобы все педагоги знали о границах своих компетенций – в каких случаях и о чем они могут говорить с родителями сами, а в каких предлагают обратиться к заведующему или старшему воспитателю. К такой категории относятся все случаи конфликтов, чрезвычайных происшествий, травм и т. п. </w:t>
      </w:r>
    </w:p>
    <w:p>
      <w:pPr>
        <w:pStyle w:val="Normal"/>
        <w:spacing w:before="0" w:after="280"/>
        <w:jc w:val="both"/>
        <w:rPr/>
      </w:pPr>
      <w:r>
        <w:rPr/>
        <w:t>Педагог должен всегда приветствовать родителей и детей первым, выходить к ним навстречу. Улыбка – обязательная часть приветствия. Когда педагог описывает ситуации, которые произошли с ребенком в группе, никогда не оценивает их.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Информационная политика детского сада. </w:t>
      </w:r>
      <w:r>
        <w:rPr/>
        <w:t xml:space="preserve">Работа воспитателей с семьей может быть ежедневной, еженедельной, ежемесячной и разовой. Ежедневная работа предполагает коммуникации по поводу разных режимных моментов в начале и в конце дня и с целью проинформировать родителей о жизни ребенка в ДОО. Этой цели служат стенды: стенд в коридоре с общей информацией, стенд «славы» детского сада, тематические стенды, групповой стенд. Также отразить события в детском саду помогут выставки детских работ в группах, тематические вернисажи, витрины в коридорах и холлах. </w:t>
      </w:r>
    </w:p>
    <w:p>
      <w:pPr>
        <w:pStyle w:val="Normal"/>
        <w:spacing w:before="0" w:after="280"/>
        <w:rPr/>
      </w:pPr>
      <w:r>
        <w:rPr/>
        <w:t xml:space="preserve">Еще один инструмент, чтобы реализовать информационную политику в детском саду, – информация на руки для родителей. Сюда входит визитка руководителя – с эмблемой, названием детского сада, контактной информацией, адресом сайта; памятка для родителей с описанием корпоративной культуры, перечень необходимых документов для приема ребенка в детский сад, перечень необходимых вещей, рекламный буклет и иная сувенирная продукция, если есть. </w:t>
      </w:r>
    </w:p>
    <w:p>
      <w:pPr>
        <w:pStyle w:val="Normal"/>
        <w:spacing w:before="0" w:after="280"/>
        <w:rPr/>
      </w:pPr>
      <w:r>
        <w:rPr/>
        <w:t xml:space="preserve">Воспитатели составляют ежедневный отчет, чтобы родители были в курсе того, что происходит в детском саду. Также педагоги проводят с ними ежемесячные мероприятия: совместные праздники, педагогические гостиные, дискуссионные клубы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>
                <w:rStyle w:val="Spanexamplehcolor"/>
              </w:rPr>
              <w:t>Пример</w:t>
            </w:r>
            <w:r>
              <w:rPr/>
              <w:t xml:space="preserve"> </w:t>
            </w:r>
          </w:p>
          <w:p>
            <w:pPr>
              <w:pStyle w:val="Examplep"/>
              <w:spacing w:before="0" w:after="0"/>
              <w:rPr/>
            </w:pPr>
            <w:r>
              <w:rPr/>
              <w:t>Цели ежедневного отчета «Как мы провели день» – дать родителям полную информацию об интересных событиях и занятиях в группе для того, чтобы они могли поговорить с ребенком об этих событиях; сохраняли чувство сопричастности к его жизни, осведомленности о ней, эмоциональной связи с ребенком, могли при желании продолжить работу над той или иной темой в семье. Данный документ – часть отчетной документации воспитателя. В таком отчете педагог пишет конкретную информацию: какие новые слова узнали дети, какие песни и танцы они разучивают, какие именно растения наблюдали и т. д. Отчет воспитатель может рассылать родителям с помощью ча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Корпоративная пресса – один из современных инструментов, чтобы реализовать информационную политику детского сада. Основные средства для этого – сайт, группы в мессенджерах, группы в соцсетях, публикации в профессиональных и популярных изданиях. </w:t>
      </w:r>
    </w:p>
    <w:p>
      <w:pPr>
        <w:pStyle w:val="Normal"/>
        <w:spacing w:before="0" w:after="280"/>
        <w:rPr/>
      </w:pPr>
      <w:r>
        <w:rPr/>
        <w:t xml:space="preserve">Чтобы готовить и размещать материалы на сайте, нужны навыки и время. Чаще этим занимаются старшие воспитатели. Тяжело заполнять сайт с нуля. Его содержание должно быть качественным с точки зрения текстов и видеоряда. Хотя и в дальнейшем на сайте нужно своевременно размещать актуальную информацию. То же касается и групп в соцсетях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Stickerp"/>
              <w:spacing w:before="0" w:after="0"/>
              <w:rPr/>
            </w:pPr>
            <w:r>
              <w:rPr/>
              <w:t xml:space="preserve">Корпоративная пресса – один из современных инструментов, чтобы реализовать информационную политику детского са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В группах в мессенджерах информацию обновляют обычно воспитатели. Часто каждая группа создает свой чат, в котором педагоги оперативно размещают фотографии, короткие видео ярких событий дня жизни группы. Общий чат для всех родителей детского сада ведет кто-то из администрации, и он служит прежде всего для оперативного размещения информации, объявлений. Также педагоги создают свои чаты для командной работы и чат с руководителями, чтобы обмениваться важной информацией и быстро принимать коллегиальные решения. </w:t>
      </w:r>
    </w:p>
    <w:p>
      <w:pPr>
        <w:pStyle w:val="Heading2"/>
        <w:spacing w:before="360" w:after="280"/>
        <w:rPr/>
      </w:pPr>
      <w:r>
        <w:rPr/>
        <w:t>Какие компоненты предусматривает уклад на уровне группы</w:t>
      </w:r>
    </w:p>
    <w:p>
      <w:pPr>
        <w:pStyle w:val="Normal"/>
        <w:spacing w:before="0" w:after="280"/>
        <w:rPr/>
      </w:pPr>
      <w:r>
        <w:rPr/>
        <w:t xml:space="preserve">Детско-взрослое сообщество – один из главных механизмов воспитания ребенка, который строится на системе связей и отношений участников этого сообщества. Сначала дошкольник приобщается к правилам и нормам, которые вносят взрослые в сообщество, затем усваивает их, и со временем они становятся его собственными. Поэтому в каждой группе должны быть свои правила и нормы жизни с учетом возраста детей и воспитательных задач. 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Нормы жизни группы. </w:t>
      </w:r>
      <w:r>
        <w:rPr/>
        <w:t xml:space="preserve">Правила совместной общей жизни детей в группе должны быть такими, чтобы каждый в ней чувствовал себя комфортно, спокойно и защищенно. Задача норм, правил и традиций, которые вы вводите, – прежде всего социализация малышей, их социально-коммуникативное развитие. Среди норм могут и должны быть разумные и понятные детям запреты, но при этом их не должно быть много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>
                <w:rStyle w:val="Spanexamplehcolor"/>
              </w:rPr>
              <w:t>Пример</w:t>
            </w:r>
            <w:r>
              <w:rPr/>
              <w:t xml:space="preserve"> </w:t>
            </w:r>
          </w:p>
          <w:p>
            <w:pPr>
              <w:pStyle w:val="Examplep"/>
              <w:spacing w:before="0" w:after="0"/>
              <w:rPr/>
            </w:pPr>
            <w:r>
              <w:rPr/>
              <w:t xml:space="preserve">Запреты должны касаться принципов совместной жизни: личной физической неприкосновенности каждого – нельзя бить и обижать других детей; уважения к деятельности и ее результатам – нельзя без разрешения другого ребенка портить результаты: его рисунки, поделки, постройки; уважения к личной собственности – нельзя без разрешения брать и использовать личные вещи других детей и взрослых. Собственная убежденность взрослых в том, что это недопустимо, поможет добиться, чтобы дети выполняли эти запрет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Есть другие правила и ограничения, цель которых упорядочить жизнь в группе. Например, не выбрасывать вещи, не ломать игрушки и т. п. Их следует вводить по формуле «Не надо, потому что...» Относительно подобных правил уместно будет объяснить детям, почему именно нежелательно их нарушать. </w:t>
      </w:r>
    </w:p>
    <w:p>
      <w:pPr>
        <w:pStyle w:val="Normal"/>
        <w:spacing w:before="0" w:after="280"/>
        <w:rPr/>
      </w:pPr>
      <w:r>
        <w:rPr/>
        <w:t xml:space="preserve">В любой ситуации педагоги должны придерживаться единого стиля общения с детьми: находить индивидуальный личный контакт с каждым, уметь слышать и слушать, оказывать помощь, если ребенок в ней нуждается. Все это поможет установить добрые взаимоотношения с детьми и заслужить их доверие. 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Традиции жизни группы. </w:t>
      </w:r>
      <w:r>
        <w:rPr/>
        <w:t xml:space="preserve">Традиции помогают создавать в группе особую атмосферу, когда дети и педагоги действительно ощущают себя членами единого сообщества. Традиции могут быть разными, но с воспитательным компонентом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rPr/>
            </w:pPr>
            <w:r>
              <w:rPr>
                <w:rStyle w:val="Spanexamplehcolor"/>
              </w:rPr>
              <w:t>Пример</w:t>
            </w:r>
            <w:r>
              <w:rPr/>
              <w:t xml:space="preserve"> </w:t>
            </w:r>
          </w:p>
          <w:p>
            <w:pPr>
              <w:pStyle w:val="Examplep"/>
              <w:spacing w:before="0" w:after="0"/>
              <w:rPr/>
            </w:pPr>
            <w:r>
              <w:rPr/>
              <w:t xml:space="preserve">Перед началом каждого дня воспитатель может собирать детей в круг на общегрупповой ритуал утреннего приветствия, приветствовать их с помощью стишка или игры и выражать таким образом радость от встречи и надежду провести вместе интересный день. Дети старшего дошкольного возраста в ходе такого ритуала могут обсуждать свои планы на день и согласовывать их с планами педагога. Еще одна интересная традиция в группе – «Круг хороших воспоминаний», когда дети мысленно возвращаются к прошедшему дню и педагог отмечает, чем положительным отличился каждый ребенок. Так дети узнают, что у всех есть какие-то достоинства. Постепенно это создает атмосферу взаимного уважения и формирует чувство самоуважения у отдельных дете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Общие праздники. </w:t>
      </w:r>
      <w:r>
        <w:rPr/>
        <w:t xml:space="preserve">Праздники – часть воспитательной работы, а также одна из традиций в детско-взрослом сообществе. Это могут быть разные праздники: сезонные на основе народных традиций и фольклорного материала: осенний праздник урожая, праздник встречи или проводов зимы, встреча весны; общегражданские праздники: Новый год, 23 Февраля, 8 Марта, 1 Мая, 9 Мая; профессиональные праздники: День земли, День воды, День птиц, День моря; международные праздники социальной направленности: День улыбки, День спасибо. </w:t>
      </w:r>
    </w:p>
    <w:p>
      <w:pPr>
        <w:pStyle w:val="Normal"/>
        <w:spacing w:before="0" w:after="280"/>
        <w:rPr/>
      </w:pPr>
      <w:r>
        <w:rPr/>
        <w:t xml:space="preserve">Традиционными в группе могут стать совместные досуговые события с родителями: концерты, выставки семейных коллекций, фестивали, а также праздники-сюрпризы, которые педагоги организуют для детей, – праздник воздушных шаров, праздник мыльных пузырей, праздник конфетных фантиков и т. п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5E8CC" w:val="clear"/>
            <w:vAlign w:val="center"/>
          </w:tcPr>
          <w:p>
            <w:pPr>
              <w:pStyle w:val="Heading4"/>
              <w:spacing w:before="330" w:after="280"/>
              <w:rPr/>
            </w:pPr>
            <w:r>
              <w:rPr/>
              <w:t>Идеи праздников для календаря учреждения «На работу как на праздник!»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День трубочки для коктейля – дегустация безалкогольных коктейлей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День новой блузки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День новой прически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День воспитателя и всех дошкольных работников – корпоратив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День музыки – 1 октября – отправляем на почту коллегам любимую мелодию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 xml:space="preserve">Всемирный день животных – 4 октября – делимся фото, видео, презентациями о домашних питомцах 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День необычных украшений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Международный день чая – 15 декабря – чаепитие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День дизайнерской открытки – 27 декабря – дарим друг другу самодельные открытки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Международный день кино – 28 декабря – коллективный поход в кинотеатр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С наступающим Новым годом – корпоратив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День комплиментов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День улыбки – 14 марта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День сладкоежек – дегустация тортов, пирожных, печенья домашнего приготовления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День театра –27 марта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День смеха – 1 апреля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День здоровья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Чаепитие «Ура! Отпуск!»</w:t>
            </w:r>
          </w:p>
          <w:p>
            <w:pPr>
              <w:pStyle w:val="Liinlinep"/>
              <w:numPr>
                <w:ilvl w:val="0"/>
                <w:numId w:val="2"/>
              </w:numPr>
              <w:rPr/>
            </w:pPr>
            <w:r>
              <w:rPr/>
              <w:t>День презентаций «Мой летний отдых»</w:t>
            </w:r>
          </w:p>
          <w:p>
            <w:pPr>
              <w:pStyle w:val="Liinlinep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День презентаций «Моя любимая дач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День рождения. </w:t>
      </w:r>
      <w:r>
        <w:rPr/>
        <w:t xml:space="preserve">Особое внимание следует уделить традиции поздравлять воспитанников с днем рождения. Лучше делать это непосредственно в день рождения. Если это был выходной, то поздравляйте ребенка в понедельник, если ребенок болел – в первый же день его прихода в группу. Дети могут позвонить больному ребенку по телефону вместе с воспитателем, нарисовать открытки или общий плакат и передать с родителями вечером торжественного дня. Задача – выработать единый сценарий или ритуал, согласно которому вы будете чествовать каждого именинника. Например, можно вручить корону, оформить стул в виде трона, использовать специальный красивый прибор, из которого ребенок будет есть в течение всего дня, и т. п. Подарки для всех именинников тоже должны быть одинаковыми или сделанными руками детей. К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t xml:space="preserve">Не следует расписывать стены сюжетами сказок или создавать интерьеры по типу «терем», «корабль». Не делайте в группе того, что не стали бы делать в собственном доме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Интерьер группы. </w:t>
      </w:r>
      <w:r>
        <w:rPr/>
        <w:t xml:space="preserve">Интерьер должен создавать атмосферу тепла и мягкости в группе, как в доме, где будете жить вы и дети. Именно жить, а не обучаться или только играть. Важно, чтобы дети и педагоги, которые с ними работают, чувствовали себя в группе уютно, спокойно, расслабленно. Стены должны быть окрашены в теплые пастельные тона. Желательно наличие мягкой мебели, а также подушек, больших мягких игрушек, ковра, на котором дети могут поваляться и отдохнуть. Не забывайте, что у каждого ребенка свой темп утомления. Стремитесь создать в группе гармоничное цветовое сочетание, избегайте навязчивой пестроты в оформлении игровых уголков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letter">
    <w:name w:val="Span_letter"/>
    <w:basedOn w:val="Style9"/>
    <w:qFormat/>
    <w:rPr/>
  </w:style>
  <w:style w:type="character" w:styleId="Spanexamplehcolor">
    <w:name w:val="Span_example-h-color"/>
    <w:qFormat/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character" w:styleId="Spanred">
    <w:name w:val="Span_red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29:00Z</dcterms:created>
  <dc:creator/>
  <dc:description/>
  <cp:keywords/>
  <dc:language>en-US</dc:language>
  <cp:lastModifiedBy>1</cp:lastModifiedBy>
  <dcterms:modified xsi:type="dcterms:W3CDTF">2022-10-17T03:32:00Z</dcterms:modified>
  <cp:revision>2</cp:revision>
  <dc:subject/>
  <dc:title/>
</cp:coreProperties>
</file>