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квест-и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щание с ёлочкой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тели: Манькова Зоя Яковл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чук Наталья Владими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января 2023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двигательных умений и навыков; пробуждение творческой активности; доставление детям радости и эстетических пережива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ть потребность в осознанной двигательной активности, физическом совершенствовании как основы здоровь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здать у детей радостное настро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вать музыкальную восприимчивость и музыкальную активнос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звле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и под музыку заходят в бассейн, встают с двух сторон. Ведущий приветствует детей и объявляет программу квест-иг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 делятся на две команды, придумывают самостоятельно название своих команд и приветств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дущий дает команду детям войти в воду и построить команды вдоль бортика напротив друг друга. На бортике стоит ёлка, украшенная игрушками (морские звезды, рыбки, осьминожки и др.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ой команды по одному участнику по сигналу начинает плыть вперёд к елке, доплыв снимает одну игрушку и возвращается обратно,  кладет игрушку в коробочку тем самым передавая эстафету следующему участнику. Побеждает команда, которая первой заканчивает задани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чки морских коньков» с нудлам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ое выполнение упражнения «звездочка»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тягивание канат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ой бой;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в конце всех соревнований подводит подсчет очков и объявляет победителей. Дети выходят из воды и собираются в музыкальный зал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зыкальный зал украшен по-новогоднему в центре стоит украшенная зажжённая елка. Ведущий объясняет детям задания и игр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бежать вокруг ёлки кто быстрее возьмет мишку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к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й подарок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 «В лесу родилась ёлочка»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яя дискотека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праздника ведущий предлагает потушить огоньки на ёлке т.к. новый год закончился и нужно сказать: «До свидания ёлочка»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39:00Z</dcterms:created>
  <dc:creator>RePack by Diakov</dc:creator>
  <dc:description/>
  <cp:keywords/>
  <dc:language>en-US</dc:language>
  <cp:lastModifiedBy>User</cp:lastModifiedBy>
  <dcterms:modified xsi:type="dcterms:W3CDTF">2023-01-20T07:46:00Z</dcterms:modified>
  <cp:revision>3</cp:revision>
  <dc:subject/>
  <dc:title/>
</cp:coreProperties>
</file>