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огопедические игры на прогулке лет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игры и упражнения  могут проводиться индивидуально или объединяя детей в малые подгруппы по дефекту ре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ы для развития  детей с нарушениями речи игры с мячом. Мяч помогает разнообразить коррекционную работу, активизирует мелкую и общую моторику, ориентировку в пространстве, внимание, нормализует поведение гиперактивных детей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Трудно переоценить роль мяча в физическом развитии детей. Прогулка - очень удачное место как для индивидуаль</w:t>
        <w:softHyphen/>
        <w:t>ных игр с мячом, так и для коллективных: ничто не стесняет движений, отсутствует боязнь что-то разбить или кого-то толк</w:t>
        <w:softHyphen/>
        <w:t>нуть. Цель этих игр определяет логопед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Например, для закрепления правильного произношения гласных, выделения их из ряда других звуков удобна </w:t>
      </w:r>
      <w:r>
        <w:rPr>
          <w:rStyle w:val="FontStyle11"/>
          <w:b/>
          <w:sz w:val="28"/>
          <w:szCs w:val="28"/>
        </w:rPr>
        <w:t>игра «Гласный звук услышат ушки».</w:t>
      </w:r>
      <w:r>
        <w:rPr>
          <w:rStyle w:val="FontStyle11"/>
          <w:sz w:val="28"/>
          <w:szCs w:val="28"/>
        </w:rPr>
        <w:t xml:space="preserve"> Логопед называет ряд зву</w:t>
        <w:softHyphen/>
        <w:t>ков, а дети подбрасывают мяч, когда услышат гласный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Для различения гласных и согласных звуков на прогулке проводится  </w:t>
      </w:r>
      <w:r>
        <w:rPr>
          <w:rStyle w:val="FontStyle11"/>
          <w:b/>
          <w:sz w:val="28"/>
          <w:szCs w:val="28"/>
        </w:rPr>
        <w:t>игра «Разноцветные мячики»</w:t>
      </w:r>
      <w:r>
        <w:rPr>
          <w:rStyle w:val="FontStyle11"/>
          <w:sz w:val="28"/>
          <w:szCs w:val="28"/>
        </w:rPr>
        <w:t>. Красный - гласный, синий — согласный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Активизирует словарь детей, развивает фонематические представления </w:t>
      </w:r>
      <w:r>
        <w:rPr>
          <w:rStyle w:val="FontStyle11"/>
          <w:b/>
          <w:sz w:val="28"/>
          <w:szCs w:val="28"/>
        </w:rPr>
        <w:t>игра «Звуковая цепочка».</w:t>
      </w:r>
      <w:r>
        <w:rPr>
          <w:rStyle w:val="FontStyle11"/>
          <w:sz w:val="28"/>
          <w:szCs w:val="28"/>
        </w:rPr>
        <w:t xml:space="preserve"> Первое слово гово</w:t>
        <w:softHyphen/>
        <w:t>рит логопед и передает мяч ребенку. Конечный звук пре</w:t>
        <w:softHyphen/>
        <w:t>дыдущего слова — это начальный звук нового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 </w:t>
      </w:r>
      <w:r>
        <w:rPr>
          <w:rStyle w:val="FontStyle11"/>
          <w:b/>
          <w:sz w:val="28"/>
          <w:szCs w:val="28"/>
        </w:rPr>
        <w:t>игре «Слог да слог - и будет слово»</w:t>
      </w:r>
      <w:r>
        <w:rPr>
          <w:rStyle w:val="FontStyle11"/>
          <w:sz w:val="28"/>
          <w:szCs w:val="28"/>
        </w:rPr>
        <w:t xml:space="preserve"> закреп</w:t>
        <w:softHyphen/>
        <w:t>ляется умение детей образовывать новые слова. Первую часть слова говорит взрослый — вторую ребенок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Есть и универсальная </w:t>
      </w:r>
      <w:r>
        <w:rPr>
          <w:rStyle w:val="FontStyle11"/>
          <w:b/>
          <w:sz w:val="28"/>
          <w:szCs w:val="28"/>
        </w:rPr>
        <w:t>игра «Мяч бросай и животных на</w:t>
        <w:softHyphen/>
        <w:t>зывай»</w:t>
      </w:r>
      <w:r>
        <w:rPr>
          <w:rStyle w:val="FontStyle11"/>
          <w:sz w:val="28"/>
          <w:szCs w:val="28"/>
        </w:rPr>
        <w:t>. Можно использовать любое другое обобщающее по</w:t>
        <w:softHyphen/>
        <w:t xml:space="preserve">нятие: </w:t>
      </w:r>
      <w:r>
        <w:rPr>
          <w:rStyle w:val="FontStyle13"/>
          <w:sz w:val="28"/>
          <w:szCs w:val="28"/>
        </w:rPr>
        <w:t xml:space="preserve">овощи, фрукты, ягоды, деревья </w:t>
      </w:r>
      <w:r>
        <w:rPr>
          <w:rStyle w:val="FontStyle11"/>
          <w:sz w:val="28"/>
          <w:szCs w:val="28"/>
        </w:rPr>
        <w:t xml:space="preserve">и т. д.  Игра с перебрасыванием мяча </w:t>
      </w:r>
      <w:r>
        <w:rPr>
          <w:rStyle w:val="FontStyle11"/>
          <w:b/>
          <w:sz w:val="28"/>
          <w:szCs w:val="28"/>
        </w:rPr>
        <w:t>«Что происходит в приро</w:t>
        <w:softHyphen/>
        <w:t>де»</w:t>
      </w:r>
      <w:r>
        <w:rPr>
          <w:rStyle w:val="FontStyle11"/>
          <w:sz w:val="28"/>
          <w:szCs w:val="28"/>
        </w:rPr>
        <w:t xml:space="preserve"> проводится для активного использования в речи глаголов и согласования слов в предложении. </w:t>
      </w:r>
      <w:r>
        <w:rPr>
          <w:rStyle w:val="FontStyle13"/>
          <w:sz w:val="28"/>
          <w:szCs w:val="28"/>
        </w:rPr>
        <w:t>(Солнце что делает? — Светит, греет. Птицы что делают? — Летят, щебечут.)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Таких игр с мячом можно придумать множество. Они оживляют коррекционную работу, вызывают интерес у детей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В летнее время в жизни дошкольников большое место за</w:t>
        <w:softHyphen/>
        <w:t>нимают игры с природным материалом: песком, глиной, мел</w:t>
        <w:softHyphen/>
        <w:t>кими камешками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Помимо огромного удовольствия, которое доставляют ребятам эти игры, они способствуют развитию мелкой мото</w:t>
        <w:softHyphen/>
        <w:t>рики, фантазии, конструктивных способностей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Природный материал можно эффективно и вместе с тем непринужденно использовать в коррекционной работе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Определенные возможности открываются для обучения детей грамоте, для закрепления навыков написания букв и слов: рисование палочкой по песку, выкладывание букв ка</w:t>
        <w:softHyphen/>
        <w:t>мешками, лепка их из глины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Игры на прогулке могут быть самыми разнообразными и наполненными увлекательным и полезным содержанием. Так логопед, воспитатель и родители могут проводить время с детьми ин</w:t>
        <w:softHyphen/>
        <w:t>тересно, облекая коррекционную работу в нетрадиционные фор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Игры с мячом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ые на развитие мелкой мотор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17855</wp:posOffset>
            </wp:positionV>
            <wp:extent cx="1918335" cy="1341120"/>
            <wp:effectExtent l="0" t="0" r="0" b="0"/>
            <wp:wrapTight wrapText="bothSides">
              <wp:wrapPolygon edited="0">
                <wp:start x="-62" y="0"/>
                <wp:lineTo x="-62" y="21448"/>
                <wp:lineTo x="21600" y="2144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плекс  </w:t>
      </w:r>
      <w:r>
        <w:rPr>
          <w:b/>
          <w:sz w:val="28"/>
          <w:szCs w:val="28"/>
        </w:rPr>
        <w:t>«Разминка»</w:t>
      </w:r>
      <w:r>
        <w:rPr>
          <w:sz w:val="28"/>
          <w:szCs w:val="28"/>
        </w:rPr>
        <w:t xml:space="preserve"> для развития мелкой моторики, с использованием небольших мячиков или шариков «Су-Джок». Они легко помещаются в ладошки детей, не выскальзывают из ру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ик сильно посжима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адошку поменя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6700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дравствуй, мой любимей мячик!» -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т утром каждый пальч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31762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репко мячик обнимает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уда не выпускает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брату отд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рат у брата мяч берет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143500" cy="1590675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3495</wp:posOffset>
            </wp:positionV>
            <wp:extent cx="2594610" cy="1209675"/>
            <wp:effectExtent l="0" t="0" r="0" b="0"/>
            <wp:wrapTight wrapText="bothSides">
              <wp:wrapPolygon edited="0">
                <wp:start x="-52" y="0"/>
                <wp:lineTo x="-52" y="21434"/>
                <wp:lineTo x="21600" y="21434"/>
                <wp:lineTo x="21600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ва козленка мяч бодал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им козлятам д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0655</wp:posOffset>
            </wp:positionV>
            <wp:extent cx="3547110" cy="1045845"/>
            <wp:effectExtent l="0" t="0" r="0" b="0"/>
            <wp:wrapTight wrapText="bothSides">
              <wp:wrapPolygon edited="0">
                <wp:start x="-52" y="0"/>
                <wp:lineTo x="-52" y="21368"/>
                <wp:lineTo x="21600" y="21368"/>
                <wp:lineTo x="21600" y="0"/>
                <wp:lineTo x="-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олу круги катаю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под рук не выпуска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52095</wp:posOffset>
            </wp:positionV>
            <wp:extent cx="3276600" cy="926465"/>
            <wp:effectExtent l="0" t="0" r="0" b="0"/>
            <wp:wrapTight wrapText="bothSides">
              <wp:wrapPolygon edited="0">
                <wp:start x="-42" y="0"/>
                <wp:lineTo x="-42" y="21408"/>
                <wp:lineTo x="21600" y="21408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д – вперед его кач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-влево – как хоч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4935</wp:posOffset>
            </wp:positionV>
            <wp:extent cx="3086100" cy="1068070"/>
            <wp:effectExtent l="0" t="0" r="0" b="0"/>
            <wp:wrapTight wrapText="bothSides">
              <wp:wrapPolygon edited="0">
                <wp:start x="-41" y="0"/>
                <wp:lineTo x="-41" y="21439"/>
                <wp:lineTo x="21600" y="21439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ть умеет танец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мяче мой каждый пале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64160</wp:posOffset>
            </wp:positionV>
            <wp:extent cx="2400300" cy="1380490"/>
            <wp:effectExtent l="0" t="0" r="0" b="0"/>
            <wp:wrapTight wrapText="bothSides">
              <wp:wrapPolygon edited="0">
                <wp:start x="-60" y="0"/>
                <wp:lineTo x="-60" y="21434"/>
                <wp:lineTo x="21600" y="21434"/>
                <wp:lineTo x="21600" y="0"/>
                <wp:lineTo x="-6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ячик пальцем разминаю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ль по пальцам мяч гоня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ячик мой не отдыхает –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пальцами гуля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88620</wp:posOffset>
            </wp:positionV>
            <wp:extent cx="1943100" cy="1102360"/>
            <wp:effectExtent l="0" t="0" r="0" b="0"/>
            <wp:wrapTight wrapText="bothSides">
              <wp:wrapPolygon edited="0">
                <wp:start x="-70" y="0"/>
                <wp:lineTo x="-70" y="21405"/>
                <wp:lineTo x="21599" y="21405"/>
                <wp:lineTo x="21599" y="0"/>
                <wp:lineTo x="-7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играю я в футбо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бью в ладошку го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828800" cy="1167130"/>
            <wp:effectExtent l="0" t="0" r="0" b="0"/>
            <wp:wrapTight wrapText="bothSides">
              <wp:wrapPolygon edited="0">
                <wp:start x="-67" y="0"/>
                <wp:lineTo x="-67" y="21427"/>
                <wp:lineTo x="21599" y="21427"/>
                <wp:lineTo x="21599" y="0"/>
                <wp:lineTo x="-6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ерху левой, снизу правой –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его катаю бра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730" w:leader="none"/>
        </w:tabs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1790700" cy="1022985"/>
            <wp:effectExtent l="0" t="0" r="0" b="0"/>
            <wp:wrapTight wrapText="bothSides">
              <wp:wrapPolygon edited="0">
                <wp:start x="-72" y="0"/>
                <wp:lineTo x="-72" y="21401"/>
                <wp:lineTo x="21600" y="21401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7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рну, а ты проверь – </w:t>
      </w:r>
    </w:p>
    <w:p>
      <w:pPr>
        <w:pStyle w:val="Normal"/>
        <w:tabs>
          <w:tab w:val="clear" w:pos="708"/>
          <w:tab w:val="left" w:pos="0" w:leader="none"/>
          <w:tab w:val="left" w:pos="573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правая теперь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с мячом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направленные на развитие ориентировки в пространств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мплекс </w:t>
      </w:r>
      <w:r>
        <w:rPr>
          <w:b/>
          <w:i/>
          <w:sz w:val="28"/>
          <w:szCs w:val="28"/>
        </w:rPr>
        <w:t>«Фокусник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оводить после комплекса «Размин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недостатками произношения часто совершают ошибки в использовании предло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ужденная игра поможет им научиться правильно употреблять предлоги, совмещая это занятие с упражнениями для развития мелкой мотор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16535</wp:posOffset>
            </wp:positionV>
            <wp:extent cx="2667000" cy="14808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овко мячиком игра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 предлоги называ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 рукой и под руко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з – под кисти на по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2286000" cy="8204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рукою мяч кружит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ее теперь бежи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18110</wp:posOffset>
            </wp:positionV>
            <wp:extent cx="3314700" cy="13258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пальцев подержу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ладошку положу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400300" cy="12814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руки его достану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а, слева ставить ста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9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57785</wp:posOffset>
            </wp:positionV>
            <wp:extent cx="2171700" cy="11480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37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грудью пронесу,</w:t>
      </w:r>
    </w:p>
    <w:p>
      <w:pPr>
        <w:pStyle w:val="Normal"/>
        <w:tabs>
          <w:tab w:val="clear" w:pos="708"/>
          <w:tab w:val="left" w:pos="0" w:leader="none"/>
          <w:tab w:val="left" w:pos="37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зади спрячу, потрясу.</w:t>
      </w:r>
    </w:p>
    <w:p>
      <w:pPr>
        <w:pStyle w:val="Normal"/>
        <w:tabs>
          <w:tab w:val="clear" w:pos="708"/>
          <w:tab w:val="left" w:pos="0" w:leader="none"/>
          <w:tab w:val="left" w:pos="37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2971800" cy="13284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Из – за спинки выну мячик, 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ног моих поскачет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ержу вверху, внизу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носа проне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95885</wp:posOffset>
            </wp:positionV>
            <wp:extent cx="2933700" cy="10394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яч снаружи, мяч внутр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уке качу – смотри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ль ладони, через палец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круг запястья тане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1981200" cy="13100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яч с одной рукой игра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другой перебега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жит мяч с моей рукой –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я фокусник, какой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Вратарь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ориентированности ребенка в правой и левой сторонах, развитие быстроты реакции, точности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 игр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бросает мяч ребенку, одновременно предупреждая ребенка, куда должен лететь мяч. Ребенок должен сделать вратарское движение в заданном напра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бенок:                              </w:t>
      </w:r>
      <w:r>
        <w:rPr>
          <w:i/>
          <w:sz w:val="28"/>
          <w:szCs w:val="28"/>
        </w:rPr>
        <w:t>Вратарем зовусь не зр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Мяч всегда поймаю 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Логопед:                           </w:t>
      </w:r>
      <w:r>
        <w:rPr>
          <w:i/>
          <w:sz w:val="28"/>
          <w:szCs w:val="28"/>
        </w:rPr>
        <w:t xml:space="preserve">Раз, два, три –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права (слева, прямо) мяч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смотри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80645</wp:posOffset>
            </wp:positionV>
            <wp:extent cx="2286000" cy="13811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право, влево прокати, только мяч не упу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ориентированности ребенка в правой и левой сторонах пространства, развитие ручной мотор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ленькие мячики или шар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ти садятся на корточки в форме круга. Мяч прокатывается от одного ребенка к другому по инструкции логопеда: «Саша, кати мяч влево (к Диме). Кати мяч вправо (к Оле). Куда надо катить мяч, чтобы он попал к Лене?» Важно удержать мяч на сто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ячик прыгает ко мне – по груди и по спине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ориентированности ребенка в собственном теле и в пространстве (справа – слева, впереди – сзади), закрепление употребления предло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и сделанные из ткани, теннисные мя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я по инструкции логопе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В правую руку свой мячик возьм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Над головою его подни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 перед грудью его подержи.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К левой ступне не спеша, поло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За спину спрячь и затылка косн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Руку смени и другим улыбн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авого плечика мячик коснет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И ненадолго за спину верн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 голени правой да к левой ступне,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а на живот – не запутаться б мне.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пади в ворота»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умения ориентирования (справа – слева, впереди – сзади, прямо), развитие моторики.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и малой или средней величины, ворота, сделанные из кубиков.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анию логопеда дети прокатывают мяч в ворота, которые расположены в разных направлениях (прямо, слева, справа, сзади ребенка).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252095</wp:posOffset>
            </wp:positionV>
            <wp:extent cx="2400300" cy="13887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От ворот -  поворот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Вправо и наоборот.</w:t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Если все мы встанем в круг, мяч тебе я брошу, друг»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умения ориентирования (справа – слева), развитие ловкости, внимания, словесного обозначения действия.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новятся  в круг на некотором расстоянии друг от друга и перекидывают мяч, говоря при этом: «Мяч бросаю вправо, Лене. Лена, лови!», «Мяч бросаю влево, Саше. Саша, лови!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права, слева, впереди – в обруч точно попад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закрепление умения ориентирования в пространстве (справа, слева), развитие моторики, ловкости, внимания, памяти, закрепление навыков с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ебольшие обручи двух цветов, мя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396875</wp:posOffset>
            </wp:positionV>
            <wp:extent cx="2171700" cy="16611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енок с мячом становится между двумя обручами разного цвета, лежащими на полу. Логопед предлагает ребенку следующие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бруч находится слева (справа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кни три раза мячом в левый об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кни четыре раза мячом в левый об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ни мячом два раза перед собой и четыр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а в правый об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ни мячом три раза в левый обруч и четыр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а перед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доль цепочки из колец ходит ловкий молодец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Цель игры: </w:t>
      </w:r>
      <w:r>
        <w:rPr>
          <w:sz w:val="28"/>
          <w:szCs w:val="28"/>
        </w:rPr>
        <w:t>развитие ловкости, координации движений, ориентации в простран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рожка из трех – пяти обручей, мя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страиваются в колонну напротив дорожки из обручей. Детям предлагается пройти дорожку, ударяя мячом в каждый обру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Я вдоль обручей иду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В каждый обруч попа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варианты: начать с первого обруча; начать с последнего обруча; пройти дорожку туда и обратно; пройди дорожку, ударяя мячом справа (слева) от себ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жнение: попади мячом во второй, в пятый обруч и т.д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Бросаемся слогами»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Один ребенок называет какой-нибудь слог, бросая мяч следующему,  а другой должен добавить к этому слогу свой, так, чтобы получилось слово. </w:t>
        <w:br/>
        <w:t xml:space="preserve">Примеры: </w:t>
        <w:br/>
        <w:t>- Ко - …мар; … са; …тёнок; …рабль.</w:t>
        <w:br/>
        <w:t xml:space="preserve">- Са - …молёт; …поги; … мовар. </w:t>
        <w:br/>
        <w:t xml:space="preserve">- Де - …рево; …вочка; …ти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! Дети должны соблюдать правила орфографии: делить слова на слоги правильно и произносить их так, как они пишутся. КО – ляс – ка. Но не кА –ля –Ска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зови слово»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грать можно и группой и вдвоем. Для игры лучше использовать небольшой мяч. </w:t>
        <w:br/>
        <w:t>Местоимения. Один бросает мяч называет местоимение. Задача ловящего мяч назвать слово, соответствующее названному местоимению. Пример: она - картина; он - чемпион; оно - солнышко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ожненный вариант: ему - слону; ей - кукле, им - собакам; от нас (от них) - от девочек. </w:t>
      </w:r>
    </w:p>
    <w:p>
      <w:pPr>
        <w:pStyle w:val="Txt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"Скажи наоборот"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росаем мяч ребёнку и произносим слово. Ребенок, возвращая мяч, называет слово, противоположное по значению. </w:t>
        <w:br/>
        <w:t>Сейчас мы превратимся с тобой в упрямцев, которые делают всё наоборот. Я бросаю тебя мяч и называю слово, а ты говоришь наоборот. Например: темно, а наоборот - светло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997"/>
        <w:gridCol w:w="3420"/>
      </w:tblGrid>
      <w:tr>
        <w:trPr/>
        <w:tc>
          <w:tcPr>
            <w:tcW w:w="2943" w:type="dxa"/>
            <w:tcBorders/>
          </w:tcPr>
          <w:p>
            <w:pPr>
              <w:pStyle w:val="Txt1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… ВРАГ </w:t>
              <w:br/>
              <w:t xml:space="preserve">ДЕНЬ … НОЧЬ </w:t>
              <w:br/>
              <w:t xml:space="preserve">РАДОСТЬ … ГРУСТЬ          </w:t>
              <w:br/>
              <w:t xml:space="preserve">                      (ПЕЧАЛЬ) </w:t>
              <w:br/>
              <w:t xml:space="preserve">ЖАРА … ХОЛОД </w:t>
              <w:br/>
              <w:t xml:space="preserve">ЗЛО … ДОБРО </w:t>
              <w:br/>
              <w:t xml:space="preserve">ПРАВДА … ЛОЖЬ </w:t>
            </w:r>
          </w:p>
        </w:tc>
        <w:tc>
          <w:tcPr>
            <w:tcW w:w="2997" w:type="dxa"/>
            <w:tcBorders/>
          </w:tcPr>
          <w:p>
            <w:pPr>
              <w:pStyle w:val="Txt1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… ПЛОХО </w:t>
              <w:br/>
              <w:t xml:space="preserve">ТЯЖЕЛО … ЛЕГКО </w:t>
              <w:br/>
              <w:t xml:space="preserve">ВЫСОКО … НИЗКО </w:t>
              <w:br/>
              <w:t xml:space="preserve">МОЖНО … НЕЛЬЗЯ </w:t>
              <w:br/>
              <w:t xml:space="preserve">ТРУДНО … ЛЕГКО </w:t>
              <w:br/>
              <w:t xml:space="preserve">БЫСТРО … МЕДЛЕННО </w:t>
            </w:r>
          </w:p>
        </w:tc>
        <w:tc>
          <w:tcPr>
            <w:tcW w:w="3420" w:type="dxa"/>
            <w:tcBorders/>
          </w:tcPr>
          <w:p>
            <w:pPr>
              <w:pStyle w:val="Txt1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ИТЬ … МОЛЧАТЬ </w:t>
              <w:br/>
              <w:t xml:space="preserve">ПОКУПАТЬ … ПРОДАВАТЬ </w:t>
              <w:br/>
              <w:t xml:space="preserve">ПОДНИМАТЬ … ОПУСКАТЬ </w:t>
              <w:br/>
              <w:t xml:space="preserve">БРОСАТЬ … ПОДНИМАТЬ </w:t>
              <w:br/>
              <w:t xml:space="preserve">ПРЯТАТЬ … ИСКАТЬ </w:t>
              <w:br/>
              <w:t xml:space="preserve">ЗАЖИГАТЬ … ТУШИТ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ydownloadscss">
    <w:name w:val="mydownloads_css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6:00Z</dcterms:created>
  <dc:creator>MaxTiana</dc:creator>
  <dc:description/>
  <cp:keywords/>
  <dc:language>en-US</dc:language>
  <cp:lastModifiedBy>PC</cp:lastModifiedBy>
  <dcterms:modified xsi:type="dcterms:W3CDTF">2019-06-27T17:47:00Z</dcterms:modified>
  <cp:revision>37</cp:revision>
  <dc:subject/>
  <dc:title/>
</cp:coreProperties>
</file>