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ть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Пути</w:t>
      </w:r>
      <w:r>
        <w:rPr>
          <w:sz w:val="24"/>
          <w:szCs w:val="24"/>
          <w:lang w:val="ru-RU"/>
        </w:rPr>
        <w:t xml:space="preserve"> решения проблем современных «не говорящих детей»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егодняшний день, наблюдая за жизнью малышей и составляя социальный паспорт, даже по внешнему виду можно судить, в каком социальном  слое развивается кроха. В данное время у семей огромная возможность появилась,если отсутвует рабочее место и не надеяться на социальное пособие, просто открывать ИП, которое бы было просто необходимо для насел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ждодневное наблюдение заставляет задумываться, почему ребёнка не возможно с помощью речи добиться простого предложения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му же наши малыши не все с пяти лет могут составить рассказ из двух предложений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причина, что пока родители на работе или в поисках работы, то с детьми просто никто не общается, каждодневный фон в будние дни ребёнок испытывает дефицит общения, так как либо родители приходят с работы поздно и не читают сказку на ночь от усталости и ребёнок остаётся с кем нибудь под присмотром, либо путёвку в сад по очереди можно дождаться только в среднем возрасте, поэтому упущения со стороны граммотной личности остаётся на втором пла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ть огромная возможность искоренить эту проблему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влечь всех сотрудников  социальных фондов привлечь к поддержке из семей рабочих специальност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сшие и средние педагогические учреждения возобновить курсы для социальных педагогов-волонтёр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0" w:hanging="4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0" w:hanging="4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ла:                                       Светлана Андреевна Коновалова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02:41Z</dcterms:created>
  <dc:creator>user</dc:creator>
  <dc:description/>
  <dc:language>en-US</dc:language>
  <cp:lastModifiedBy>user</cp:lastModifiedBy>
  <dcterms:modified xsi:type="dcterms:W3CDTF">2024-02-18T07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10153C921476EB56224D5A229C41B_12</vt:lpwstr>
  </property>
  <property fmtid="{D5CDD505-2E9C-101B-9397-08002B2CF9AE}" pid="3" name="KSOProductBuildVer">
    <vt:lpwstr>1049-12.2.0.13431</vt:lpwstr>
  </property>
</Properties>
</file>