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  <w:t>МУНИЦИПАЛЬНОЕ БЮДЖЕТНОЕ ДОШКОЛЬНОЕ ОБРАЗОВАТЕЛЬНОЕ УЧРЕЖДЕНИЕ ГОРОДА НЕФТЕЮГАНСКА "ДЕТСКИЙ САД №1 "РЯБИНКА"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Картотека  дидактических иг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с использованием блоков Дьенеш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о второй младшей групп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Трескина О.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Cs/>
          <w:sz w:val="36"/>
          <w:szCs w:val="36"/>
        </w:rPr>
        <w:t xml:space="preserve">г.Нефтеюганск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ал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ль: учить детей группировать блоки по цвету (синий, красный), развивать мышление, память,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: Блоки Дьенеша, 2 ведра, игрушка Ко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ети, посмотрите, котик наловил рыбы, и просит нас помочь ему, разложить рыбу по ведёр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можем котик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й, посмотрите, как много рыбы поймал котик. В синее ведро надо сложить рыбу синего цвета, а в красное ведро – рыбу красного цвета.</w:t>
      </w:r>
      <w:r>
        <w:rPr>
          <w:rFonts w:cs="Times New Roman" w:ascii="Times New Roman" w:hAnsi="Times New Roman"/>
          <w:i/>
          <w:sz w:val="28"/>
        </w:rPr>
        <w:t>(дети раскладывают рыбу по вёдр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ыбу, какого цвета положили в синее ведро? А в красное ведр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лодцы, помогли ко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(далее можно играть, используя жёлтый и красный цвета, синий и жёлтый и наконец, все три цвета; далее - по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Садовн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учить детей группировать блоки по цвету, развивать мышление, память,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: Блоки Дьенеша, 3 обруча (красный, жёлтый, зеленый- клумбы), кукл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ети, сколько у куклы Маши клумб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кажите, какого цвета клумбы? </w:t>
      </w:r>
      <w:r>
        <w:rPr>
          <w:rFonts w:cs="Times New Roman" w:ascii="Times New Roman" w:hAnsi="Times New Roman"/>
          <w:i/>
          <w:sz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укла Маша хочет посадить цветы на эти клумбы и просит вас помочь ей. Помож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аша, расскажи, какие цветы надо посадить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Цветы красного цвета – на красную клумбу. Синего цвета цветы на зелёную клумбу и цветы жёлтого цвета – на жёлтую клумб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Дети раскладывают цветы по клумб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веты, какого цвета растут на красной клубе? А на жёлтой клумбе? На син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Кукла Маша благодарит детей за помощь. (далее можно раскладывать цветы по форме в заданные обруч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одарки для кукол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: учить детей группировать блоки по форме, развивать мышление, память,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: Блоки Дьенеша, 2 кук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Дети, сегодня у куклы Кати и у куклы Тани день рождения. Им подарили подарки, но они не могут разобраться кому какие. Давайте им поможем, разделим подарки. Кукле Кате подарили подарки круглой формы, а кукле Тане – подарки треугольной фо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раскрадывают фигуры по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дарки, какой формы у куклы Кати? А у куклы Та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уклы благодарят их за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(далее можно играть, используя круглую и квадратную формы и т.д.Далее можно группировать блоки по двум признак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Витамин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: учить детей группировать блоки по форме (квадратные, круглые). Развивать мышление, память, вним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териал: Блоки Дьенеша, игрушки – медведь, зайчик, ли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октор Айболит послал витамины для больных зверей и просит вас помочь ему раздать их. Медведю – витамины круглой формы, зайчику – витамины треугольной формы и лисичке – витамины треугольной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итамины, какой формы у медведя? У зайчика? А у лисич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лодц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алее можно играть, группируя блоки по форме; по двум признак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дитерская фабр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: учить детей раскладывать блоки по цвету и велич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красные большие и жёлтые маленькие) Развивать мышление, память, вним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териал: Блоки Дьенеша, коробки для конфет круглой и квадратной фор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ети, вы знаете, где изготавливают конфеты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Конфеты изготавливают на кондитерской фабрике кондитеры. Вы хотите быть кондитерами? Тогда отправляемся на кондитерскую фабри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осмотрите, здесь лежат коробки для конфет, какой формы он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обходимо разложить конфеты по короб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Конфеты красного цвета и большого размера в коробку круглой формы, а конфеты жёлтого цвета и маленького размера в коробку квадратной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Конфеты, какого цвета и размера положили в круглую коробку? В квадратную коробк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(далее можно играть, используя жёлтый и красный цвета, синий и жёлтый и наконец, все три цвета; далее - по форме; можно использовать три коробки разной формы и раскладывать конфеты по двум признак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лина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учить детей раскладывать блоки по форме и цвету (квадратные жёлтые и синие треугольные). Развивать мышление, память, вним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: Блоки Дьенеша, круги жёлтого и синего цвета (корж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ети, лисичка испекла коржи для торта. Какого цвета корж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исичка скажи, чем ты будешь украшать коржи? (Цукатами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ети давайте поможем лисичке украсить торт цукатами. На корж жёлтого цвета положим цукаты квадратной формы и жёлтого цвета, а на корж синего цвета – цукаты треугольной формы сине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по цвету и форме цукаты положили на корж жёлтого цвета? А на корж синего цв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горо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: учить детей раскладывать блоки по форме и цвету. Развивать логическое мышление, память, вним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: Блоки Дьенеша, 3 маши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Дети, кто строит дома? (строители). Давайте мы с вами станем строителями и будем строить дома для города. А из чего мы будем строить дома? Нам нужен строительный материал. Строительный материал повезём на машинах. - На красной машине повезем строительный материал красного цвета прямоугольной формы, на зелёной машине – жёлтого цвета квадратной формы строительный материал и на синей машине – строительный материал синего цвета треугольной фо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рёжа, какого цвета и формы строительный материал ты везёшь в кузове?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Далее дети строят дома по замыслу и обыгрывают их. </w:t>
      </w:r>
      <w:r>
        <w:rPr>
          <w:rFonts w:cs="Times New Roman" w:ascii="Times New Roman" w:hAnsi="Times New Roman"/>
          <w:i/>
          <w:sz w:val="28"/>
        </w:rPr>
        <w:t>(далее строительный материал можно раскладывать по размеру и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рой машин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учить детей с помощью алгоритма выполнять последовательные действия во время постройки машины, развивать мышление, память, вним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териал: Блоки Дьенеша (по 3 блока квадратной формы и по два блока круглой формы), алгоритм постройки маши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и в гараже стоят сломанные машины, давайте их отремонтиру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и машины будете строить одноцветные, т.е. Марина из блоков красного цвета, Катя из жёлтых, Миша из си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озьмём один блок квадратной формы и положим его на стол, потом возьмём ещё один блок квадратной формы и поставим их рядом друг с другом. Возьмём ещё один блок квадратной формы, положим его сверху, получилась каб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Чего не хватает? </w:t>
      </w:r>
      <w:r>
        <w:rPr>
          <w:rFonts w:cs="Times New Roman" w:ascii="Times New Roman" w:hAnsi="Times New Roman"/>
          <w:i/>
          <w:sz w:val="28"/>
        </w:rPr>
        <w:t>(колё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Теперь возьмём два блока круглой формы и положим под два блока квадрат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читай, сколько понадобилось блоков квадратной формы для постройки машины? (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читай, сколько понадобилось блоков круглой формы? (2). А теперь постройте свои маш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на ощуп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: учить детей с помощью тактильного ощущения определять и называть блоки по размеру и форме, развивать мышление, память, вним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: Блоки Дьенеша, волшебный мешоче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ети, Добрая Фея послала нам волшебный мешочек, там находятся драгоценные камни. Но достать эти камни из мешочка можно только тогда, когда вы определите их форму и размер. Попробуем на ощупь определить форму и размер драгоценных кам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ик для гном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: учить детей собирать из четырёх частей (блоков) целое (домик), развивать мышление, внимание, пам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: 4 Блока Дьенеша (красный, большой, прямоугольный и треугольный, синий, большой, прямоугольный и треугольный блоки, картинка с изображением домика, игрушка Гн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етерок-проказник сломал домик у Гномика. И теперь ему негде жить. Что же делать? Кто ему поможет? (ответ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чего начнём строить домик? (ответ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нём строить со стен. Возьмите прямоугольный блок красного цвета и поставьте его слева, а прямоугольный блок синего цвета – с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Чего не хватает у домика? (ответ дет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авильно, нет крыши. Какой формы крыша? Возьмите треугольный блок синего цвета и положите его над красным блоком прямоугольной формы. Теперь возьмите красный блок прямоугольной формы и положите его над синим блоком прямоуголь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гном благодарит детей за помощ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олько блоков понадобилось для постройки стен? Какой формы? Какого цв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олько блоков понадобилось для постройки крыши? Какой формы? Какого цв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Игры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kern w:val="2"/>
          <w:sz w:val="28"/>
          <w:szCs w:val="24"/>
          <w:lang w:eastAsia="ru-RU"/>
        </w:rPr>
        <w:t xml:space="preserve">«Мишка с шариками», «Велосипед», «Бабочки», «Грузовик», «Гусеница», «Башня», </w:t>
      </w:r>
      <w:r>
        <w:rPr>
          <w:rFonts w:cs="Times New Roman" w:ascii="Times New Roman" w:hAnsi="Times New Roman"/>
          <w:color w:val="000514"/>
          <w:kern w:val="2"/>
          <w:sz w:val="28"/>
          <w:szCs w:val="24"/>
          <w:lang w:eastAsia="ru-RU"/>
        </w:rPr>
        <w:t xml:space="preserve">«Кораблик», </w:t>
      </w:r>
      <w:r>
        <w:rPr>
          <w:rFonts w:cs="Times New Roman" w:ascii="Times New Roman" w:hAnsi="Times New Roman"/>
          <w:bCs/>
          <w:color w:val="000514"/>
          <w:kern w:val="2"/>
          <w:sz w:val="28"/>
          <w:szCs w:val="24"/>
          <w:lang w:eastAsia="ru-RU"/>
        </w:rPr>
        <w:t xml:space="preserve">«Трактор», «Кошечка», «Бусы для мамы», «Пароход», «Зайчик» - представлены в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альбоме-приложении к логическим блокам Дьене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Ребёнок выбирает подходящие фигуры и накладывает их на изображение, которое в итоге получается объем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В процессе игр, представленных в альбоме, дети приобрет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- представление о форме (круг, квадрат, прямоугольник, треугольник), цвете (красный, жёлтый, синий), и размере (большие, маленькие) фиг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- расширяют речевой запас (активный и пассивный) за счет слов: круг, квадрат, треугольник, прямоугольник, красный, жёлтый, синий, большой, маленький; выражений: «все красные (синие, жёлтые)», «все большие (маленькие)», «все квадратные (круглые, треугольные, прямоугольные)», «все круглые синие», «все треугольные красные», «такой же круглый и красный» и д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- умения группировки по одному признаку: форме; понимание смысла «такой же по форм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- умения группировки одновременно по двум признакам: цвету и форме; понимание смысла выражения «такой же по цвету и фор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- внимательность, сообразительность, положительный эмоциональный настрой на познавательную деятельность, предпосылки к развитию логического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- умения ориентировки в пространстве (на плоскости лис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12:00Z</dcterms:created>
  <dc:creator>Windows User</dc:creator>
  <dc:description/>
  <cp:keywords/>
  <dc:language>en-US</dc:language>
  <cp:lastModifiedBy>Оля Трескина</cp:lastModifiedBy>
  <dcterms:modified xsi:type="dcterms:W3CDTF">2023-08-17T08:23:00Z</dcterms:modified>
  <cp:revision>3</cp:revision>
  <dc:subject/>
  <dc:title>Муниципальное бюджетное дошкольное образовательное учреждение детский  сад комбинированного вида №3 г Данкова Липецкой области</dc:title>
</cp:coreProperties>
</file>