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67355" cy="2222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лижается самый трогательный и патриотический праздник – День памяти и почестей. Все дальше от нас уходит эта дата – 9 мая 1945 года. Какие найти слова, чтобы рассказать нашим детям о Великой Отечественной войне? Как донести суть происходившего грамотно и вызвать у детей чувство гордости, сострадания, патриотизма?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ерное, в первую очередь следует задать себе несколько вопрос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чего мы это делае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статочно ли мы знаем, чтобы грамотно донести до наших детей суть войны</w:t>
      </w:r>
    </w:p>
    <w:p>
      <w:pPr>
        <w:pStyle w:val="Normal"/>
        <w:ind w:left="-5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3081020" cy="81788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53080</wp:posOffset>
            </wp:positionH>
            <wp:positionV relativeFrom="line">
              <wp:posOffset>635</wp:posOffset>
            </wp:positionV>
            <wp:extent cx="1943100" cy="1088390"/>
            <wp:effectExtent l="0" t="0" r="0" b="0"/>
            <wp:wrapSquare wrapText="bothSides"/>
            <wp:docPr id="3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6600"/>
          <w:sz w:val="26"/>
          <w:szCs w:val="26"/>
        </w:rPr>
        <w:t xml:space="preserve">Первый способ </w:t>
      </w:r>
      <w:r>
        <w:rPr>
          <w:sz w:val="26"/>
          <w:szCs w:val="26"/>
        </w:rPr>
        <w:t>– говорите об этом с ребенком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i/>
          <w:color w:val="FF6600"/>
          <w:sz w:val="26"/>
          <w:szCs w:val="26"/>
        </w:rPr>
        <w:t>Второй способ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– просмотр передать по телевизору совместно с детьми. Лучше посмотреть старые военные фильмы, в которых раскрыт смысл, они несут в себе доброту, веру в Победу, раскрывают характер людей, отдавших свою жизнь за спасение Родины. Это такие фильмы, как «Офицеры», «А зори здесь тихие», «В бой идут одни старики», «Хроника пикирующего бомбардировщика», «Всадники», «Ата-баты шли солдаты».</w:t>
      </w:r>
    </w:p>
    <w:p>
      <w:pPr>
        <w:pStyle w:val="Normal"/>
        <w:ind w:left="-180" w:firstLine="18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8580</wp:posOffset>
            </wp:positionH>
            <wp:positionV relativeFrom="paragraph">
              <wp:posOffset>85090</wp:posOffset>
            </wp:positionV>
            <wp:extent cx="1714500" cy="1284605"/>
            <wp:effectExtent l="0" t="0" r="0" b="0"/>
            <wp:wrapNone/>
            <wp:docPr id="4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85090</wp:posOffset>
            </wp:positionV>
            <wp:extent cx="1144270" cy="1666875"/>
            <wp:effectExtent l="0" t="0" r="0" b="0"/>
            <wp:wrapNone/>
            <wp:docPr id="5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1380</wp:posOffset>
            </wp:positionH>
            <wp:positionV relativeFrom="paragraph">
              <wp:posOffset>50165</wp:posOffset>
            </wp:positionV>
            <wp:extent cx="1248410" cy="1666875"/>
            <wp:effectExtent l="0" t="0" r="0" b="0"/>
            <wp:wrapNone/>
            <wp:docPr id="6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посмотрите военные парады,  концерты военных песен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се это вызовет чувство гордости за своих предков, и стремление быть достойными их.</w:t>
      </w:r>
    </w:p>
    <w:p>
      <w:pPr>
        <w:pStyle w:val="Normal"/>
        <w:ind w:firstLine="180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Третий способ</w:t>
      </w:r>
      <w:r>
        <w:rPr>
          <w:sz w:val="26"/>
          <w:szCs w:val="26"/>
        </w:rPr>
        <w:t xml:space="preserve"> – общение с ветеранами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Ребенку всегда лучше слушать рассказы очевидцев. К тому же пожилые люди зачастую легче находят контакт с детьми, нежели родители. Они обязательно подберут нужные слова, рассказывая ребенку о войне.</w:t>
      </w:r>
    </w:p>
    <w:p>
      <w:pPr>
        <w:pStyle w:val="Normal"/>
        <w:ind w:firstLine="180"/>
        <w:jc w:val="both"/>
        <w:rPr/>
      </w:pPr>
      <w:r>
        <w:rPr>
          <w:i/>
          <w:color w:val="FF0000"/>
          <w:sz w:val="26"/>
          <w:szCs w:val="26"/>
        </w:rPr>
        <w:t>Четвертый способ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расскажите о ваших воевавших предках, поведайте истории величайшего героизма солдат на этой войне, в красках опишите, как плакали матери и жены, провожая мужей и сыновей на войну. Почитайте литературу, найдите информацию в Интернете. Герои, живущие в веках, всегда будут интересны ребенку. Главное преподнести это с нужной стороны.</w:t>
      </w:r>
      <w:r>
        <w:rPr/>
        <w:t xml:space="preserve">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95195" cy="1644015"/>
            <wp:effectExtent l="0" t="0" r="0" b="0"/>
            <wp:docPr id="7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Пятый способ </w:t>
      </w:r>
      <w:r>
        <w:rPr>
          <w:sz w:val="26"/>
          <w:szCs w:val="26"/>
        </w:rPr>
        <w:t>– делайте упор на юный возраст  солдат, ушедших на войну.</w:t>
      </w:r>
    </w:p>
    <w:p>
      <w:pPr>
        <w:pStyle w:val="Normal"/>
        <w:ind w:firstLine="1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ебенку легче будет понять сверстника, он для них ближе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Постоянно упоминайте в рассказах о том, что те, кого сейчас называют героями, в то время были обычными ребя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54325" cy="1321435"/>
            <wp:effectExtent l="0" t="0" r="0" b="0"/>
            <wp:docPr id="8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Шестой способ </w:t>
      </w:r>
      <w:r>
        <w:rPr>
          <w:sz w:val="26"/>
          <w:szCs w:val="26"/>
        </w:rPr>
        <w:t xml:space="preserve">– договоритесь с педагогами детского сада о том, что перед 9 мая они будут проводить утренник на тему Войны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таких мероприятий оставляет в душе ребенка глубокий след, заставляет прочувствовать и прожить кусочек той военной жизни самому.  К тому же наличие единомышленников и зрителей всегда сближает и помогает глубже окунуться в военную эпоху. Готовьтесь к этому мероприятию вместе с ребенком – учите стихи, читайте их с выражением, слушайте песни военных лет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Седьмой способ </w:t>
      </w:r>
      <w:r>
        <w:rPr>
          <w:sz w:val="26"/>
          <w:szCs w:val="26"/>
        </w:rPr>
        <w:t>– посещение памятных мест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мориал «Память», </w:t>
      </w:r>
      <w:r>
        <w:rPr>
          <w:bCs/>
          <w:sz w:val="26"/>
          <w:szCs w:val="26"/>
        </w:rPr>
        <w:t xml:space="preserve">памятник «Добровольцам-танкистам», «Вечный огонь», </w:t>
      </w:r>
      <w:r>
        <w:rPr>
          <w:sz w:val="26"/>
          <w:szCs w:val="26"/>
        </w:rPr>
        <w:t>аллея Славы, сад Победы – увековеченная память о войне и яркий наглядный пример. Посетите эти места вместе с ребенком, возложите цветы к Вечному огню, внимательно рассмотрите надписи на каменных плитах. Посещение этих место обойдется вам совсем недорого, но их польза в деле воспитания ребенка неоценима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По прошествии времени поблекли краски этого страшного четырехлетия, именуемого Второй Мировой Войной. Но еще в наших силах  сохранить главное, высочайшую благодарность павшим, не вернувшимся – память о них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2880</wp:posOffset>
            </wp:positionH>
            <wp:positionV relativeFrom="paragraph">
              <wp:posOffset>1728470</wp:posOffset>
            </wp:positionV>
            <wp:extent cx="1257300" cy="1130935"/>
            <wp:effectExtent l="0" t="0" r="0" b="0"/>
            <wp:wrapNone/>
            <wp:docPr id="9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9977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м нужно помнить о тех, кто отвоевал для нас синее небо и яркое солнце ценой своих жизней. Нам нужно учить помнить и наших детей. Чтобы они, идя по длинной дороге к своему светлому будущему, умели останавливаться, оборачиваться в пути. Чтобы в их душах и сердцах всегда оставалось место почтения, не только в этот день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Как рассказать детям о Великой Отечественной войне?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drawing>
          <wp:inline distT="0" distB="0" distL="0" distR="0">
            <wp:extent cx="2790825" cy="1638300"/>
            <wp:effectExtent l="0" t="0" r="0" b="0"/>
            <wp:docPr id="10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45:00Z</dcterms:created>
  <dc:creator>User</dc:creator>
  <dc:description/>
  <dc:language>en-US</dc:language>
  <cp:lastModifiedBy>Светлана Копылова</cp:lastModifiedBy>
  <cp:lastPrinted>2025-04-17T17:01:00Z</cp:lastPrinted>
  <dcterms:modified xsi:type="dcterms:W3CDTF">2025-04-17T14:02:37Z</dcterms:modified>
  <cp:revision>4</cp:revision>
  <dc:subject/>
  <dc:title>Как рассказать детям о Великой Отечественной вой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D056CA9EC4009891CC4EABEEA72B2_12</vt:lpwstr>
  </property>
  <property fmtid="{D5CDD505-2E9C-101B-9397-08002B2CF9AE}" pid="3" name="KSOProductBuildVer">
    <vt:lpwstr>1049-12.2.0.20795</vt:lpwstr>
  </property>
</Properties>
</file>