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3</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Картотека дидактических игр по эксперименталь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к»</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и обобщить знания о воде, воздухе, понять их значение для всего живого.</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месте с детьми ухаживайте за посевом, и через некоторое время у вас появится росток.</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Пе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форму песчин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ок сыпучий и его песчинки бывают разной формы.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Песчаный кону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свойства песка. </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ок может двигаться.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Рассеянный пе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свойство рассеянного пе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ссеянный песок заметно плотнее. Это свойство хорошо известно строителям.</w:t>
      </w:r>
    </w:p>
    <w:p>
      <w:pPr>
        <w:pStyle w:val="Normal"/>
        <w:spacing w:before="24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ды и тонн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почему насекомые, попавшие в песок, не раздавливаются им, а выбираются целыми и невредим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счинки образуют предохранительные своды, поэтому насекомые, попавшие в песок, остаются невредимыми.</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Мокрый пе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свойствами мокрого пе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Свойства воды»</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свойствами воды (принимает форму, не имеет запаха, вкуса, цв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 прозрачные сосуды разной формы налить воды и показать детям, что вода принимает форму сосу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е имеет формы и принимает форму того сосуда, в который она налита.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Вкус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имеет ли вкус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е имеет вкуса, а принимает вкус того вещества, которое в нее добавлено.</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Запах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имеет ли запах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ода не имеет запаха, она пахнет тем веществом, которое в нее добавлено.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Цвет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имеет ли цвет в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Попросите детей положить кристаллики разных цветов в стаканы с водой и размешать, чтобы они растворились. Какого цвета вода теперь?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а бесцветная, принимает цвет того вещества, которое в нее добавлено.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Живая в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животворным свойством во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Одно из важных свойств воды – давать жизнь всему живому.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аре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ревращениями воды из жидкого в газообразное состояние и обратно в жидкое.</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скипятите воду, накройте сосуд крышкой и покажите, как сконденсированный пар превращается снова в капли и падает вн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и нагревании вода из жидкого состояния переходит в газообразное, а при остывание из газообразного обратно в жидкое.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Агрегатные состояния воды»</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 2) Если налить воду на блюдце, то через несколько дней вода испарится, она перешла в газообразное состояние.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стояние воды зависит от температуры воздуха. Вода имеет газообразное состояние.</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Свойства возду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о свойствами воздух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Возьмите ароматизированные салфетки, корки апельсин и т.д. и предложите детям последовательно почувствовать запахи, распространяющиеся в помещении.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невидим, не имеет определенной формы, распространяется во всех направлениях и не имеет собственного запаха.</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Воздух сжимаетс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детей со свойствами возду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нагревании воздух расширяется, а при охлаждении – сжимаетс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дух расширяетс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емонстрировать, как воздух расширяется при нагревании и выталкивает воду из сосуда (самодельный термометр).</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На самодельном термометре можно увидеть, как воздух выталкивает воду.</w:t>
      </w:r>
    </w:p>
    <w:p>
      <w:pPr>
        <w:pStyle w:val="Normal"/>
        <w:spacing w:before="240" w:after="0"/>
        <w:ind w:firstLine="567"/>
        <w:jc w:val="center"/>
        <w:rPr/>
      </w:pPr>
      <w:r>
        <w:rPr>
          <w:rFonts w:cs="Times New Roman" w:ascii="Times New Roman" w:hAnsi="Times New Roman"/>
          <w:b/>
          <w:sz w:val="28"/>
          <w:szCs w:val="28"/>
        </w:rPr>
        <w:t>«Вода при замерзании расшир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снить, как снег сохраняет тепло. Защитные свойства снега. Доказать, что вода при замерзании расширя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Вывод: В снегу вода не замерзает, потому что снег сохраняет тепло, на поверхности превратилась в лед. Если банка или бутылка, где вода превратилась в лед, лопнет. </w:t>
      </w:r>
    </w:p>
    <w:p>
      <w:pPr>
        <w:pStyle w:val="Normal"/>
        <w:spacing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ода при замерзании расширяется.</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Жизненный цикл мушек»</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наблюдать за жизненным циклом муш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Normal"/>
        <w:spacing w:before="240" w:after="0"/>
        <w:ind w:firstLine="567"/>
        <w:jc w:val="center"/>
        <w:rPr/>
      </w:pPr>
      <w:r>
        <w:rPr>
          <w:rFonts w:cs="Times New Roman" w:ascii="Times New Roman" w:hAnsi="Times New Roman"/>
          <w:b/>
          <w:sz w:val="28"/>
          <w:szCs w:val="28"/>
        </w:rPr>
        <w:t>«Почему, кажется, что звезды движутся по кругу»</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почему звезды движутся по кругу.</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висимость таяния снега от температуры»</w:t>
      </w:r>
    </w:p>
    <w:p>
      <w:pPr>
        <w:pStyle w:val="Normal"/>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двести детей к пониманию зависимости состояния снега (льда) от температуры воздуха. Чем выше температура, тем быстрее растает снег.</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 2) Поставить блюдца со снегом в группе на окно и под батарею. Где снег быстрее растает? Почему?</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остояние снега зависит от температуры воздуха. Чем выше температура, тем быстрее тает снег и изменяет свои свойства.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работает термометр»</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смотреть, как работает термометр.</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Может ли растение дышать?»</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 потребность растения в воздухе, дыхании. Понять, как происходит процесс дыхания у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Листочки «дышат» своей нижней стороной, потому что те листочки, которые были смазаны вазелином с нижней стороны, погибли. </w:t>
      </w:r>
    </w:p>
    <w:p>
      <w:pPr>
        <w:pStyle w:val="Normal"/>
        <w:spacing w:before="240" w:after="0"/>
        <w:ind w:firstLine="567"/>
        <w:jc w:val="center"/>
        <w:rPr/>
      </w:pPr>
      <w:r>
        <w:rPr>
          <w:rFonts w:cs="Times New Roman" w:ascii="Times New Roman" w:hAnsi="Times New Roman"/>
          <w:b/>
          <w:sz w:val="28"/>
          <w:szCs w:val="28"/>
        </w:rPr>
        <w:t>«Есть ли у растений органы дыхани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что все части растения участвуют в дыхании.</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через лист проходит в стебель, так как видно выделение пузырьков воздуха в воду. </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ужен ли корешкам воздух?»</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 причину потребности растения в рыхлении; доказать, что растение дышит всеми частями.</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здух необходим для корешков, зарисовывают результаты. Растениям для роста необходима рыхлая почва, чтобы к корешкам был доступ воздуха.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Что выделяет расте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что растение выделяет кислород. Понять необходимость дыхания для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стения выделяют кислород. </w:t>
      </w:r>
    </w:p>
    <w:p>
      <w:pPr>
        <w:pStyle w:val="Normal"/>
        <w:spacing w:before="240" w:after="0"/>
        <w:ind w:firstLine="567"/>
        <w:jc w:val="center"/>
        <w:rPr/>
      </w:pPr>
      <w:r>
        <w:rPr>
          <w:rFonts w:cs="Times New Roman" w:ascii="Times New Roman" w:hAnsi="Times New Roman"/>
          <w:b/>
          <w:sz w:val="28"/>
          <w:szCs w:val="28"/>
        </w:rPr>
        <w:t>«Во всех ли листьях есть пита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наличие в листьях питания для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Лист становится зеленым, а вода изменяет окраску, следовательно, питание в листе есть.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На свету и в темнот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факторы внешней среды, необходимые для роста и развития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ерез 7 – 10 дней вновь зарисовывают результат (лук на свету позеленел – значит, в нем образовалось питание).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у лучш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делить благоприятные условия для роста и развития растений, обосновать зависимость растений от почв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У растения в почве первый лист появился быстрее, растение лучше набирает силу; в воде растение слабее.</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Где лучше расти?»</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необходимость почвы для жизни растений, влияние качества почвы на рост и развитее растений, выделить почвы, разные по составу. Материалы. Черенки традесканции, чернозем, глина с пес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Черноземная почва гораздо благоприятнее других почв.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Лабиринт»</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как растение ищет свет.</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Много света – растению хорошо, оно зеленое; мало света – растению плохо.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образуется тень»</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нять, как образуется тень, ее зависимость от источника света и предмета, их взаимоположения.</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нужно для питания растения?»</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как растение ищет свет.</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Без света питание растений не образуется.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Что потом?»</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знания о циклах развития всех растений.</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емечко – росток – взрослое растение – цветок – плод.</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обнаружить воздух»</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окружает ли нас воздух и как его обнаружить. Определить поток воздуха в помещении.</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2) Зажечь свечу и подуть на нее. Пламя отклоняется, на него действует поток воздуха. 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 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Теплый воздух поднимается и идет снизу вверх, а холодный входит в помещение снизу. Затем воздух согревается и опять поднимается вверх, так получается ветер в природе.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чего корешки?»</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что корешок растения всасывает воду; уточнить функцию корней растений; установить взаимосвязь строения и функций раст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оды стало меньше, потому что корни черенка всасывают воду.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увидеть движение воды через корешки?»</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оказать, что корешок растения всасывает воду, уточнить функцию корней растения, установить взаимосвязь строения и фун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Ход игры: </w:t>
      </w:r>
      <w:r>
        <w:rPr>
          <w:rFonts w:cs="Times New Roman" w:ascii="Times New Roman" w:hAnsi="Times New Roman"/>
          <w:sz w:val="28"/>
          <w:szCs w:val="28"/>
        </w:rPr>
        <w:t xml:space="preserve">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 </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Корешок растения всасывает вместе с водой и другие вещества, находящиеся в почве.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влияет солнце на растение»</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необходимость солнечного освещения для роста растений. Как влияет солнце на растение.</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1) Посадить лук в емкости. Поставить на солнце, под колпак и в тень. Что произойдет с растениями? 2) Убрать колпак с растениям. Какой лук? Почему светлый? Поставить на солнце, лук через несколько дней позеленеет. 3) Лук в тени тянется к солнцу, он вытягивается в ту сторону, где солнце. Почему?</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Как устроены перья у птиц»</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тановить связь между строением и образом жизни птиц в экосистеме.</w:t>
      </w:r>
    </w:p>
    <w:p>
      <w:pPr>
        <w:pStyle w:val="Normal"/>
        <w:spacing w:before="0" w:after="0"/>
        <w:ind w:firstLine="567"/>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spacing w:before="0" w:after="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ыясняют, что перо легкое, так как внутри стержня – пустота. Перо эластично пружинит, не расцепляя волосков, сохраняя поверхность. Пуховое перо мягкое, волоски между собой не сцеплены, стержень тонкий, перо значительно меньше по размеру. Перья служат для сохранения теп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7:00Z</dcterms:created>
  <dc:creator>User</dc:creator>
  <dc:description/>
  <cp:keywords/>
  <dc:language>en-US</dc:language>
  <cp:lastModifiedBy>user</cp:lastModifiedBy>
  <dcterms:modified xsi:type="dcterms:W3CDTF">2015-11-03T16:16:00Z</dcterms:modified>
  <cp:revision>3</cp:revision>
  <dc:subject/>
  <dc:title/>
</cp:coreProperties>
</file>